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Heading1"/>
        <w:spacing w:lineRule="auto" w:line="276"/>
        <w:ind w:firstLine="28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Е ПОСЕЛЕНИЕ ШАП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Heading1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постановление администрации сельского поселения Шапша от 22.12.2022 № 140 «Об утверждении правил землепользования и застройки муниципального образования сельское поселение Шапш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 Шапш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итывая результаты общественных обсуждений (протокол </w:t>
      </w:r>
      <w:r>
        <w:rPr>
          <w:rFonts w:cs="Times New Roman" w:ascii="Times New Roman" w:hAnsi="Times New Roman"/>
          <w:sz w:val="28"/>
          <w:szCs w:val="28"/>
        </w:rPr>
        <w:t>от 08.08.2024, заключение о результатах общественных обсуждений от 08.08.2024)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Шапша </w:t>
      </w:r>
      <w:r>
        <w:rPr>
          <w:spacing w:val="-4"/>
          <w:sz w:val="28"/>
          <w:szCs w:val="28"/>
        </w:rPr>
        <w:t>от 22.12.2023 № 140 «Об утверждении Правил землепользования застройки муниципального образования сельское поселение Шапш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В части 2.1 «Жилая зона (Ж)» статьи 2 приложения 1 к Правилам землепользования и застройки сельского поселения Шапша в таблице «Основные виды и параметры разрешенного использования земельных участков и объектов капитального строительства» строк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1"/>
        <w:gridCol w:w="3444"/>
        <w:gridCol w:w="2551"/>
      </w:tblGrid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134775059"/>
            <w:bookmarkEnd w:id="0"/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ая площадь участка для одного блока – 300 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площадь участка – 40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– не подлежит у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красной линии до объекта– 5м </w:t>
            </w:r>
          </w:p>
          <w:p>
            <w:pPr>
              <w:pStyle w:val="ListParagraph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реконструкции допускается сокращение отступа и/или размещение зданий по красной линии у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ая глубина переднего двора – 5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раниц смежного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отступа со стороны примыкания соседнего бл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м до основного строения со стороны, не предполагающей примыкание соседнего бл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м до хозяйственных построек, допускается блокировка хозяйственных построек на смежных приусадебных участках по взаимному согласию домовладель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7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высота ограждения участков объектов индивидуального жилищного строительства со стороны улиц, проездов – 1,8 м, между участками не регламент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размещать жилую застройку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земельных участков в границах зон с особыми условиями использования территории осуществлять в соответствии со статьями 3-11 настоящих регламентов и действующим законодательством </w:t>
            </w:r>
          </w:p>
        </w:tc>
      </w:tr>
    </w:tbl>
    <w:p>
      <w:pPr>
        <w:pStyle w:val="Normal"/>
        <w:spacing w:lineRule="auto" w:line="240" w:before="0" w:after="0"/>
        <w:ind w:left="1215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98"/>
        <w:gridCol w:w="3657"/>
        <w:gridCol w:w="2693"/>
      </w:tblGrid>
      <w:tr>
        <w:trPr>
          <w:trHeight w:val="15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ная жилая з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нимальная площадь участка для одного дома – 300 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ксимальная площадь участка - 4000 кв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та - не подлежит у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е отсту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т красной линии до объекта – 5м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ловиях реконструкции допускается сокращение отступа и/или размещение зданий по красной линии улиц в соответствии с их фактическим размещением.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имальная глубина переднего двора - 5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границ смежного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отступа со стороны примыкания соседнего до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м до основного строения со стороны, не предполагающей примыкание соседнего до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м до хозяйственных построек, допускается блокировка хозяйственных построек на смежных приусадебных участках по взаимному согласию домовладель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в границах земельного участка –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проектирования следует предусматривать ограждение земельных участков для каждого дома блокированной застройки в едином стиле (архитектурно-объемные решения,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о допустимая высота ограждения участков со стороны улиц, проездов – 1,8 м, между участками не регламентиру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ется размещать жилую застройку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земельных участков в границах зон с особыми условиями использования территории осуществлять в соответствии со статьями 3-11 настоящих регламентов и в соответствии с действующим законодательством</w:t>
            </w:r>
          </w:p>
        </w:tc>
      </w:tr>
    </w:tbl>
    <w:p>
      <w:pPr>
        <w:pStyle w:val="Normal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риложение 2 к правилам землепользования и застройки сельского поселения Шапша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center" w:pos="1701" w:leader="none"/>
          <w:tab w:val="left" w:pos="2410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Шапша                                     Л.А.Русано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8.2024 № 49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равилам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Шапш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4085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SER</dc:creator>
  <dc:description/>
  <cp:keywords/>
  <dc:language>en-US</dc:language>
  <cp:lastModifiedBy>Специалист-3</cp:lastModifiedBy>
  <cp:lastPrinted>2024-08-09T09:48:00Z</cp:lastPrinted>
  <dcterms:modified xsi:type="dcterms:W3CDTF">2024-08-09T04:49:00Z</dcterms:modified>
  <cp:revision>4</cp:revision>
  <dc:subject/>
  <dc:title/>
</cp:coreProperties>
</file>