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Ш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0                            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депутатов сельского поселения Шапша от 10.04.2009 № 46  «О Положении «Об организации освещения улиц и установки указателей с названиями улиц и номерами домов сельского поселения Шапш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Департамента по вопросам юстиции Ханты-Мансийского автономного округа-Югры от 18.02.2010 № НЕ-944, Совет депутатов сельского поселения Шапш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right="-1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Шапша от 10.04.2009 № 46 «О Положении «Об организации освещения улиц и номенрами домов сельского поселения Шапша»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сельского поселения Шапш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                                                      Л.А.Овче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6:00Z</dcterms:created>
  <dc:creator>Собянин  Сергей Александрович</dc:creator>
  <dc:description/>
  <cp:keywords/>
  <dc:language>en-US</dc:language>
  <cp:lastModifiedBy>1</cp:lastModifiedBy>
  <cp:lastPrinted>2010-04-08T11:55:00Z</cp:lastPrinted>
  <dcterms:modified xsi:type="dcterms:W3CDTF">2010-04-08T04:58:00Z</dcterms:modified>
  <cp:revision>4</cp:revision>
  <dc:subject/>
  <dc:title/>
</cp:coreProperties>
</file>