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220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ШАП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ШАПШ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7.2022                                                                                              № 78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. Шапша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tbl>
      <w:tblPr>
        <w:tblW w:w="8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сельского поселения Шапша от 21.03.2017 № 34 «Об утверждении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го развития транспортной инфраструктуры сельского поселения Шапша на 2020-2024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(с изменениями от 13.11.2017 № 115, от 28.12.2017 № 160, от 09.11.2018 № 174, от 11.12.2018 № 189, от 11.01.2019 № 4, от 09.08.2019 № 70, от 08.11.2019 № 92, от 27.01.2020 № 16, от 20.11.2020 № 127, от 30.03.2021 № 26, от 25.05.2021 № 54, от 08.11.2021 № 101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ёй 179 Бюджетного кодекса Российской Федерации, во исполнение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Шапша от 04.02.2022 № 20 «Об утверждении Порядка принятия решений о разработке муниципальных программ сельского поселения Шапша, их формирования, реализации и проведения оценки эффективно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сельского поселения Шапша от 21.03.2017 № 34 «Об утвержден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го развития транспортной инфраструктуры сельского поселения Шапша на 2020-2024 годы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ёмы и источники финансирования Программы» изложить в следующей редакции:</w:t>
      </w:r>
    </w:p>
    <w:tbl>
      <w:tblPr>
        <w:tblW w:w="9134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6"/>
        <w:gridCol w:w="6188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 финансирования – 21 079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 45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691,9 тыс. рублей;</w:t>
            </w:r>
          </w:p>
          <w:p>
            <w:pPr>
              <w:pStyle w:val="Normal"/>
              <w:tabs>
                <w:tab w:val="clear" w:pos="708"/>
                <w:tab w:val="left" w:pos="41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 276,5 тыс. рублей;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326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326,7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бюджета района – 8 986,7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бюджета СП – 12 092,3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 финансирования программы будет уточняться исходя из объёмов финансирования муниципальных программ.</w:t>
            </w:r>
          </w:p>
        </w:tc>
      </w:tr>
    </w:tbl>
    <w:p>
      <w:pPr>
        <w:pStyle w:val="Header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A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7.1 к программе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5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аблица 7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объёмов и источников финансирования мероприяти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0"/>
        <w:gridCol w:w="991"/>
        <w:gridCol w:w="1001"/>
        <w:gridCol w:w="851"/>
        <w:gridCol w:w="8"/>
        <w:gridCol w:w="135"/>
        <w:gridCol w:w="7"/>
        <w:gridCol w:w="701"/>
        <w:gridCol w:w="284"/>
        <w:gridCol w:w="710"/>
        <w:gridCol w:w="6"/>
        <w:gridCol w:w="281"/>
        <w:gridCol w:w="705"/>
        <w:gridCol w:w="6"/>
        <w:gridCol w:w="425"/>
        <w:gridCol w:w="1552"/>
      </w:tblGrid>
      <w:tr>
        <w:trPr>
          <w:tblHeader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роприятия</w:t>
            </w:r>
          </w:p>
        </w:tc>
        <w:tc>
          <w:tcPr>
            <w:tcW w:w="5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ъём капитальных вложений, тыс. руб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2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2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2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роприятия по развитию транспортной инфраструктуры по видам транспорта: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Автомобильный транспорт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не предусматриваются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Водный транспорт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не предусматриваются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Воздушный транспор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 эксплуатация вертолетных площад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1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7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района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Железнодорожный транспорт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не предусматриваются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 по развитию транспорта общего пользова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стройство остановочных пунктов сельского маршрута –5 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СП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 по развитию инфраструктуры для легкового автомобильного транспорта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несение разме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СП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роприятия по развитию инфраструктуры пешеходного и велосипедного передвиже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устройство пешеходных пере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СП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тановка и реконструкция огра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СП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 по развитию инфраструктуры для грузового транспорта, транспортных средств коммунальных и дорожных служб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не предусматриваются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роприятия по развитию сети дорог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внутрипоселковых дорог в СП Шап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10 84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1 856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1 80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2 530,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2 326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2 326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СП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проектно-изыскательских работ по капитальному ремонту дорог и строительству сквера СП Шап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1 2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1 2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СП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очистку водоотводных канав от снега, вывоз снега с территории населённых пун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района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содержание дорог в новой части д. Яр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района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формление пешеходных переходов возле средней общеобразовательной школы д. Яр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1 05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1 056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района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ой дороги (Подъезд к д. Ярк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  <w:t>7 46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2 392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2 48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2 588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района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1 07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  <w:t>5 457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  <w:t>5 69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  <w:t>5 276,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  <w:t>2 326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  <w:t>2 326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A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5"/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ного бухгалтера Наханькову Л.Н.</w:t>
      </w:r>
    </w:p>
    <w:p>
      <w:pPr>
        <w:pStyle w:val="Normal"/>
        <w:shd w:fill="FFFFFF" w:val="clear"/>
        <w:spacing w:before="0" w:after="0"/>
        <w:ind w:left="17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Шапша                                      Л.А.Овчерюк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jc w:val="right"/>
        <w:rPr>
          <w:rStyle w:val="A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A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tem27">
    <w:name w:val="item-27"/>
    <w:basedOn w:val="Style13"/>
    <w:qFormat/>
    <w:rPr/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Гипертекстовая ссылка"/>
    <w:qFormat/>
    <w:rPr>
      <w:color w:val="008000"/>
    </w:rPr>
  </w:style>
  <w:style w:type="character" w:styleId="Blk">
    <w:name w:val="blk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">
    <w:name w:val="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нак Знак4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36" w:after="36"/>
    </w:pPr>
    <w:rPr>
      <w:rFonts w:ascii="Arial" w:hAnsi="Arial" w:cs="Arial"/>
      <w:color w:val="332E2D"/>
      <w:spacing w:val="2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66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9:00Z</dcterms:created>
  <dc:creator>User</dc:creator>
  <dc:description/>
  <cp:keywords/>
  <dc:language>en-US</dc:language>
  <cp:lastModifiedBy>Выборы</cp:lastModifiedBy>
  <cp:lastPrinted>2021-04-01T16:34:00Z</cp:lastPrinted>
  <dcterms:modified xsi:type="dcterms:W3CDTF">2022-07-24T17:52:00Z</dcterms:modified>
  <cp:revision>12</cp:revision>
  <dc:subject/>
  <dc:title/>
</cp:coreProperties>
</file>