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1.2024                                                                                               № 7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18.12.2019 № 111 «Об установлении размера платы за содержание жилого помеще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Formattext"/>
        <w:ind w:firstLine="48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</w:t>
        </w:r>
        <w:r>
          <w:rPr>
            <w:rStyle w:val="InternetLink"/>
            <w:sz w:val="28"/>
            <w:szCs w:val="28"/>
          </w:rPr>
          <w:t>установлению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размер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лат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за </w:t>
        </w:r>
        <w:r>
          <w:rPr>
            <w:rStyle w:val="InternetLink"/>
            <w:sz w:val="28"/>
            <w:szCs w:val="28"/>
          </w:rPr>
          <w:t>содержан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жилого помещения для собственников жилых помещений, которые не приняли решение о выборе способа управления многоквартирным домом, решение об </w:t>
        </w:r>
        <w:r>
          <w:rPr>
            <w:rStyle w:val="InternetLink"/>
            <w:sz w:val="28"/>
            <w:szCs w:val="28"/>
          </w:rPr>
          <w:t>установлен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размер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лат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за </w:t>
        </w:r>
        <w:r>
          <w:rPr>
            <w:rStyle w:val="InternetLink"/>
            <w:sz w:val="28"/>
            <w:szCs w:val="28"/>
          </w:rPr>
          <w:t>содержан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жилого помещения, а также по </w:t>
        </w:r>
        <w:r>
          <w:rPr>
            <w:rStyle w:val="InternetLink"/>
            <w:sz w:val="28"/>
            <w:szCs w:val="28"/>
          </w:rPr>
          <w:t>установлению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рядка определения предельных индексов изменения </w:t>
        </w:r>
        <w:r>
          <w:rPr>
            <w:rStyle w:val="InternetLink"/>
            <w:sz w:val="28"/>
            <w:szCs w:val="28"/>
          </w:rPr>
          <w:t>размер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такой </w:t>
        </w:r>
        <w:r>
          <w:rPr>
            <w:rStyle w:val="InternetLink"/>
            <w:sz w:val="28"/>
            <w:szCs w:val="28"/>
          </w:rPr>
          <w:t>платы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сельского поселения Шапша от 18.12.2019 № 111 «Об установлении размера платы за содержание жилого помещ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я 1,2,3 к постановлению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977"/>
      </w:tblGrid>
      <w:tr>
        <w:trPr>
          <w:trHeight w:val="97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за содержание и ремонт жилого помещения с 1 квадратного метра общей площади для расчетов с населением, проживающих в жилых домах в капитальном исполнении с придомовой территорией и местами общего пользования (без технических подполий)</w:t>
            </w:r>
          </w:p>
        </w:tc>
      </w:tr>
      <w:tr>
        <w:trPr>
          <w:trHeight w:val="570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бот и услуг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1 кв. метр общей площади жилого помещения (рублей в месяц с НДС) </w:t>
            </w:r>
          </w:p>
        </w:tc>
      </w:tr>
      <w:tr>
        <w:trPr>
          <w:trHeight w:val="915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. Санитарные работы по содержанию помещений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1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лестничных площадок и маршей нижних трех этажей с предварительным их увлажнением (в доме без лифтов и мусоропровода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лестничных площадок и маршей нижних трех этажей (в доме без лифтов и мусоропровода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5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оконных рам и переплетов в помещениях общего пользова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жная протирка почтовых ящиков (с моющим средством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тание пыли с потолк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. Уборка земельного участка, входящего в состав общего имущества многоквартирного дом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в летний период земельного участка с усовершенствованным покрытием 1 класс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урн от мусор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вижка и подметание снега при снегопаде на придомовой территории с усовершенствованным покрытием 2 класс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территории с усовершенствованным покрытием 1 класса от наледи без обработки противогололедными реаг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ыпка территории I класс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кровли от снега, сбивание сосулек (при толщине слоя до 20 см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. Проведение технических осмотров и мелкий ремонт, содержание оборудования и систе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4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засоров внутренних канализационных трубопровод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территории вокруг здания и фундамен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кирпичных и железобетонных стен, фасад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железобетонных перекрыт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нутренней отделки сте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одопровода, канализ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4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ры сопротивления изоляции провод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овка и наладка систем отопл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уальный осмотр узла учета и проверка наличия и нарушения пломб (прибор учета воды диаметром 25-40 мм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аварии на внутридомовых инженерных сетях при сроке эксплуатации многоквартирного дома до 10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,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</w:tblGrid>
      <w:tr>
        <w:trPr>
          <w:trHeight w:val="91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мер платы за содержание и ремонт жилого помещения с 1 квадратного метра общей площади для расчетов с населением, проживающих в жилых домах в капитальном исполнении с водопроводом (благоустроенные) без подвалов </w:t>
            </w:r>
          </w:p>
        </w:tc>
      </w:tr>
      <w:tr>
        <w:trPr>
          <w:trHeight w:val="615" w:hRule="atLeast"/>
        </w:trPr>
        <w:tc>
          <w:tcPr>
            <w:tcW w:w="7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бот и услуг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1 кв. метр общей площади жилого помещения (рублей в месяц с НДС) </w:t>
            </w:r>
          </w:p>
        </w:tc>
      </w:tr>
      <w:tr>
        <w:trPr>
          <w:trHeight w:val="322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. Санитарные работы по содержанию помещений общего 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лестничных площадок и маршей нижних трех этажей с предварительным их увлажнением (в доме без лифтов и мусоропров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лестничных площадок и маршей нижних трех этажей (в доме без лифтов и мусоропров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оконных рам и переплетов в помещениях общего поль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жная протирка почтовых ящиков (с моющим средством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тание пыли с потолк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. Уборка земельного участка, входящего в состав общего имущества многоквартирного до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в летний период земельного участка с усовершенствованным покрытием 1 клас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урн от мус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вижка и подметание снега при снегопаде на придомовой территории с усовершенствованным покрытием 2 клас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территории с усовершенствованным покрытием 1 класса от наледи без обработки противогололедными реагентам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ыпка территории I клас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кровли от снега, сбивание сосулек (при толщине слоя до 20 см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. Проведение технических осмотров и мелкий ремонт, содержание оборудования и систе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засоров внутренних канализационных трубопров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территории вокруг здания и фундамен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кирпичных и железобетонных стен, фаса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железобетонных перекрыт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нутренней отделки ст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одопровода, канализ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ры сопротивления изоляции пров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овка и наладка систем отоп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уальный осмотр узла учета и проверка наличия и нарушения пломб (прибор учета воды диаметром 25-40 м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аварии на внутридомовых инженерных сетях при сроке эксплуатации многоквартирного дома до 10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,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/>
      </w:pPr>
      <w:r>
        <w:rPr/>
        <w:t>от 18.12.2019 №11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</w:tblGrid>
      <w:tr>
        <w:trPr>
          <w:trHeight w:val="765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за содержание и ремонт жилого помещения с 1 квадратного метра общей площади для расчетов с населением, проживающих в жилых домах в капитальном исполнении, без лифтов, без мусоропроводов</w:t>
            </w:r>
          </w:p>
        </w:tc>
      </w:tr>
      <w:tr>
        <w:trPr>
          <w:trHeight w:val="675" w:hRule="atLeast"/>
        </w:trPr>
        <w:tc>
          <w:tcPr>
            <w:tcW w:w="7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бот и услуг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1 кв. метр общей площади жилого помещения (рублей в месяц с НДС) </w:t>
            </w:r>
          </w:p>
        </w:tc>
      </w:tr>
      <w:tr>
        <w:trPr>
          <w:trHeight w:val="1200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. Санитарные работы по содержанию помещений общего 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лестничных площадок и маршей нижних трех этажей с предварительным их увлажнением (в доме без лифтов и мусоропров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лестничных площадок и маршей нижних трех этажей (в доме без лифтов и мусоропров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тье и протирка оконных рам и переплетов в помещениях общего поль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жная протирка почтовых ящиков (с моющим средством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тание пыли с потолк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. Уборка земельного участка, входящего в состав общего имущества многоквартирного до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метание в летний период земельного участка с усовершенствованным покрытием 1 клас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урн от мус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вижка и подметание снега при снегопаде на придомовой территории с усовершенствованным покрытием 2 клас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территории с усовершенствованным покрытием 1 класса от наледи без обработки противогололедными реаген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ыпка территории I класс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ка кровли от снега, сбивание сосулек (при толщине слоя до 20 см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. Проведение технических осмотров и мелкий ремонт, содержание оборудования и систе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засоров внутренних канализационных трубопров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территории вокруг здания и фундамен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кирпичных и железобетонных стен, фаса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железобетонных перекрыт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нутренней отделки ст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водопровода, канализ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ры сопротивления изоляции пров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овка и наладка систем отоп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уальный осмотр узла учета и проверка наличия и нарушения пломб (прибор учета воды диаметром 25-40 мм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аварии на внутридомовых инженерных сетях при сроке эксплуатации многоквартирного дома до 10 ле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,32</w:t>
            </w:r>
          </w:p>
        </w:tc>
      </w:tr>
    </w:tbl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55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1919946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557283820&amp;mark=0000000000000000000000000000000000000000000000000064U0IK&amp;mark=0000000000000000000000000000000000000000000000000064U0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User</dc:creator>
  <dc:description/>
  <cp:keywords/>
  <dc:language>en-US</dc:language>
  <cp:lastModifiedBy>Специалист-8</cp:lastModifiedBy>
  <cp:lastPrinted>2017-11-13T15:35:00Z</cp:lastPrinted>
  <dcterms:modified xsi:type="dcterms:W3CDTF">2024-11-18T09:12:00Z</dcterms:modified>
  <cp:revision>147</cp:revision>
  <dc:subject/>
  <dc:title/>
</cp:coreProperties>
</file>