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Heading1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13.05.2019                                                                                               № 48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Style1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/>
        <w:tc>
          <w:tcPr>
            <w:tcW w:w="4786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 постановление администрации сельского поселения Шапша от 27.07.2012 № 70 «Об утверждении Административный регламент по предоставлению администрацией сельского поселения Шапша муниципальной услуги по предоставлению муниципального имущества сельского поселения Шапша в порядке конкурса (аукциона) на право заключения договора аренды, договора безвозмездного пользования, договора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Шапш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сельского поселения Шапша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7.2012 № 70 «Об утверждении Административный регламент по предоставлению администрацией сельского поселения Шапша муниципальной услуги по предоставлению муниципального имущества сельского поселения Шапша в порядке конкурса (аукциона) на право заключения договора аренды, договора безвозмездного пользования, договора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Шапша</w:t>
      </w:r>
      <w:r>
        <w:rPr>
          <w:bCs/>
          <w:sz w:val="28"/>
          <w:szCs w:val="28"/>
        </w:rPr>
        <w:t>»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6.2018 № 93 «О внесении изменений в постановление администрации сельского поселения Шапша от 27.07.2012 № 70 «Об утверждении Административный регламент по предоставлению администрацией сельского поселения Шапша муниципальной услуги по предоставлению муниципального имущества сельского поселения Шапша в порядке конкурса (аукциона) на право заключения договора аренды, договора безвозмездного пользования, договора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Шапша</w:t>
      </w:r>
      <w:r>
        <w:rPr>
          <w:bCs/>
          <w:sz w:val="28"/>
          <w:szCs w:val="28"/>
        </w:rPr>
        <w:t>»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8.2018 № 116 «О внесении изменений в постановление администрации сельского поселения Шапша от 27.07.2012 № 70 «Об утверждении Административный регламент по предоставлению администрацией сельского поселения Шапша муниципальной услуги по предоставлению муниципального имущества сельского поселения Шапша в порядке конкурса (аукциона) на право заключения договора аренды, договора безвозмездного пользования, договора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Шапша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2.2018 № 191 «О внесении изменений в постановление администрации сельского поселения Шапша от 27.07.2012 № 70 «Об утверждении Административный регламент по предоставлению администрацией сельского поселения Шапша муниципальной услуги по предоставлению муниципального имущества сельского поселения Шапша в порядке конкурса (аукциона) на право заключения договора аренды, договора безвозмездного пользования, договора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Шапш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76"/>
        <w:ind w:left="1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И.о. главы сельского поселения Шапша                                      Л.А.Русанова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Эберт Т.М.</dc:creator>
  <dc:description/>
  <cp:keywords/>
  <dc:language>en-US</dc:language>
  <cp:lastModifiedBy>Специалист-3</cp:lastModifiedBy>
  <cp:lastPrinted>2019-05-13T14:37:00Z</cp:lastPrinted>
  <dcterms:modified xsi:type="dcterms:W3CDTF">2019-05-13T09:37:00Z</dcterms:modified>
  <cp:revision>65</cp:revision>
  <dc:subject/>
  <dc:title/>
</cp:coreProperties>
</file>