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14.11.2016               </w:t>
        <w:tab/>
        <w:tab/>
        <w:tab/>
        <w:tab/>
        <w:t xml:space="preserve">                                                    № 105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д. Шапша</w:t>
      </w:r>
    </w:p>
    <w:p>
      <w:pPr>
        <w:pStyle w:val="Style17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tbl>
      <w:tblPr>
        <w:tblW w:w="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1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«Укрепление пожарной безопасности в сельском поселении Шапша на 2017-2019 годы»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Ханты-Мансийского автономного округа - Югры от 15 октября 1998 года № 67-оз «О пожарной безопасности», Уставом сельского поселения Шапша, в целях</w:t>
      </w:r>
      <w:r>
        <w:rPr/>
        <w:t xml:space="preserve">  </w:t>
      </w:r>
      <w:r>
        <w:rPr>
          <w:sz w:val="28"/>
          <w:szCs w:val="28"/>
        </w:rPr>
        <w:t>сокращения количества пожаров, материальных потерь и гибели людей при пожарах, создания условий по организации тушения пожаров в населенных пунктах сельского поселения Шапша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«Укрепление пожарной безопасности  в  сельском поселении Шапша на 2017-2019 годы» (далее - Программа) согласно приложению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следующие постановления администрации сельского поселения Шапша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1.2013 № 71 «О муниципальной программе «Укрепление пожарной безопасности в сельском поселении Шапша на 2014-2016 годы»;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1.2015 № 86 «О внесении изменений в долгосрочную целевую программу «от 01.11.2013 № 71 «О муниципальной программе «Укрепление пожарной безопасности в сельском поселении Шапша на 2014-2016 годы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 (обнародования), но не ранее 01 января 2017 года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специалиста администрации сельского поселения Шапша Русанову Л.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апша                              </w:t>
        <w:tab/>
        <w:t xml:space="preserve">        Л.А.Овчерюк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Шапш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4.11.2016 № 10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УКРЕПЛЕНИЕ ПОЖАРНОЙ БЕЗОПАСНОСТИ В  СЕЛЬСКОМ ПОСЕЛЕНИИ ШАПШ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 2017-2019 ГОД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меющейся проблемы, оценка существующе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й эффективност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«Укрепление пожарной безопасности в сельском поселении Шапша на 2017-2019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0.06.2007 № 417 «Об утверждении правил пожарной безопасности в лесах»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4.2012 № 390 «О противопожарном режиме»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15.10.1998 № 67-оз «О пожарной безопасности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Шапш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Шапша  от 15.10.2012 № 84 «О муниципальных программах  сельского поселения Шапша» (с изменениями от 20.08.2013 №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Шапша 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Шапш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Шапш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 2017 – 2019 годы: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2017 год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8 год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2019 год</w:t>
            </w:r>
          </w:p>
        </w:tc>
      </w:tr>
      <w:tr>
        <w:trPr>
          <w:trHeight w:val="1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на 2017-2019 годы за счет средств бюджета поселения: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35,0 тыс. рублей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40,0 тыс. рублей,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9 год  –  4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билизация обстановки с пожарами, ежегодное сокращение количества пожаров;</w:t>
            </w:r>
          </w:p>
          <w:p>
            <w:pPr>
              <w:pStyle w:val="Style17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19 году количества погибших и получивших травмы при пожарах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требует применения организационно-финансовых   механизмов взаимодействия, координации усилий и концентрации ресурсов субъектов экономики и построения единой системы   управления  пожарной  безопасностью в поселении. Создание в приемлемые сроки условий для снижения показателей пожарного риска и ущерба во всех сферах  жизнедеятельности. С учетом существующего уровня риска пожаров в 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меющейся проблемы, оценка существующей ситу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сельского поселения Шапша за отчетный период произошло 0 пожа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ения действий по тушению пожаров на территории поселения функционирует: 3 подразделения добровольной пожарной дружины общей численностью </w:t>
      </w:r>
      <w:r>
        <w:rPr>
          <w:color w:val="FF0000"/>
          <w:sz w:val="28"/>
        </w:rPr>
        <w:t>27</w:t>
      </w:r>
      <w:r>
        <w:rPr>
          <w:sz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этого явно недостаточно для прикрытия в противопожарном отношении всех населенных пунктов на территории  поселения Шапш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к пожарной техники, многофункционального пожарно-технического оборудования и пожарного снаряжения. Их приобретение позволит расширить тактические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ерритории сельского поселения Шапша существуют угрозы чрезвычайных ситуаций природ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Наиболее крупномасштабными могут быть чрезвычайные ситуации по последствиям для населения, проживающего в зоне негативного воздействия во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7 – 2019 годов. При этом ряд мероприятий будет осуществляться в течение всего пери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Сроки и этапы 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 2017-2019 г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 2017 год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- 2018 год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-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бюджет  поселения 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 </w:t>
      </w:r>
    </w:p>
    <w:p>
      <w:pPr>
        <w:pStyle w:val="Normal"/>
        <w:spacing w:lineRule="auto" w:line="228"/>
        <w:ind w:firstLine="720"/>
        <w:jc w:val="both"/>
        <w:rPr>
          <w:color w:val="800000"/>
          <w:sz w:val="28"/>
        </w:rPr>
      </w:pPr>
      <w:r>
        <w:rPr>
          <w:sz w:val="28"/>
        </w:rPr>
        <w:t>Объемы  бюджетных  средств  носят  прогнозный  характер и подлежат  ежегодному уточнению  в установленном  порядке  при составлении и рассмотрении  проектов соответствующих бюджетов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 очередной финансовый год, осуществляет администрация сельского поселения Шап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реализацией Программы предполагает локальное нормативное закрепление ответственности выполнения мероприятий за специалистами  администрации сельского поселения Шапш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ежегодного отчета о выполнении Программы, представление информации главе поселения, депутатам Совета депутатов поселения и доведение информации до жителей 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Оценка ожидаемой эффективност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ожарной безопасности на объектах здравоохранения, образования, культуры, в жилом секто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погибших и  травмированных при пожарах,  а также поте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ный специалист по ГО ЧС администрации сельского поселения Шапш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нтроль за исполнением Программы даст возможность повысить эффективность работы, как предприят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рограмм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сновные программные 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176"/>
        <w:gridCol w:w="804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Мероприятия по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Шапш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Шап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64" w:right="1134" w:gutter="0" w:header="720" w:top="1701" w:footer="0" w:bottom="851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6:00Z</dcterms:created>
  <dc:creator>krilov</dc:creator>
  <dc:description/>
  <cp:keywords/>
  <dc:language>en-US</dc:language>
  <cp:lastModifiedBy>Специалист-3</cp:lastModifiedBy>
  <cp:lastPrinted>2016-12-05T14:21:00Z</cp:lastPrinted>
  <dcterms:modified xsi:type="dcterms:W3CDTF">2016-12-05T10:20:00Z</dcterms:modified>
  <cp:revision>19</cp:revision>
  <dc:subject/>
  <dc:title/>
</cp:coreProperties>
</file>