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1.2022                                                                                              № 11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сельского поселения Шапша от 21.03.2017 № 34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го развития транспортной инфраструктуры сельского поселения Шапша на 2020-2024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(с изменениями от 13.11.2017 № 115, от 28.12.2017 № 160, от 09.11.2018 № 174, от 11.12.2018 № 189, от 11.01.2019 № 4, от 09.08.2019 № 70, от 08.11.2019 № 92, от 27.01.2020 № 16, от 20.11.2020 № 127, от 30.03.2021 № 26, от 25.05.2021 № 54, от 08.11.2021 № 101, от 18.07.2022 № 78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ёй 179 Бюджетного кодекса Российской Федерации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сельского поселения Шапша </w:t>
      </w:r>
      <w:r>
        <w:rPr>
          <w:rFonts w:cs="Times New Roman" w:ascii="Times New Roman" w:hAnsi="Times New Roman"/>
          <w:bCs/>
          <w:sz w:val="28"/>
          <w:szCs w:val="28"/>
        </w:rPr>
        <w:t>от 04.02.2022 № 20 «Об утверждении Порядка принятия решений о разработке муниципальных программ сельского поселения Шапша, их формирования, реализации и проведения оценки эффектив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сельского поселения Шапша от 21.03.2017 № 34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 развития транспортной инфраструктуры сельского поселения Шапша на 2020-2024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именовании, пункте 1, далее по тексту слова «2020-2024 годы» заменить словами «2022-202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позицию «Объёмы и источники финансирования Программы» изложить в следующей редакции: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618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 – 16 317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 18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 216,8 тыс. рублей;</w:t>
            </w:r>
          </w:p>
          <w:p>
            <w:pPr>
              <w:pStyle w:val="Normal"/>
              <w:tabs>
                <w:tab w:val="clear" w:pos="708"/>
                <w:tab w:val="left" w:pos="41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55,7 тыс. рублей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5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района – 6 06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СП – 10 251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 программы будет уточняться исходя из объёмов финансирования муниципальных программ.</w:t>
            </w:r>
          </w:p>
        </w:tc>
      </w:tr>
    </w:tbl>
    <w:p>
      <w:pPr>
        <w:pStyle w:val="Header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7.1 к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5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7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объёмов и источников финансирования мероприятий</w:t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91"/>
        <w:gridCol w:w="1001"/>
        <w:gridCol w:w="851"/>
        <w:gridCol w:w="8"/>
        <w:gridCol w:w="135"/>
        <w:gridCol w:w="7"/>
        <w:gridCol w:w="701"/>
        <w:gridCol w:w="284"/>
        <w:gridCol w:w="710"/>
        <w:gridCol w:w="6"/>
        <w:gridCol w:w="281"/>
        <w:gridCol w:w="1697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ъём капитальных вложений, 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по развитию транспортной инфраструктуры по видам транспорта: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Автомобильный транспорт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не предусматриваются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Водный транспорт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не предусматриваются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Воздушный транспор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эксплуатация вертолетных площа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района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Железнодорожный транспорт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не предусматриваются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по развитию транспорта общего 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стройство остановочных пунктов сельского маршрута –5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по развитию инфраструктуры для легкового автомобильного транспор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есение разме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по развитию инфраструктуры пешеходного и велосипедного передви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устройство пешеходных пере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ановка и реконструкция огра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не предусматриваются</w:t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по развитию сети дор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внутрипоселковых дорог в СП Шап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0 25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3 043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 29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 455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 455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ектно-изыскательских работ по капитальному ремонту дорог и строительству сквера СП Шап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чистку водоотводных канав от снега, вывоз снега с территории населё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4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(Подъезд к д. Яр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5 33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 58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 74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 31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6 189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5 2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2 455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2 455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A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5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 Наханькову Л.Н.</w:t>
      </w:r>
    </w:p>
    <w:p>
      <w:pPr>
        <w:pStyle w:val="Normal"/>
        <w:shd w:fill="FFFFFF" w:val="clear"/>
        <w:spacing w:before="0" w:after="0"/>
        <w:ind w:left="17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Шапша                                      Л.А.Овчерю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tem27">
    <w:name w:val="item-27"/>
    <w:basedOn w:val="Style13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9:00Z</dcterms:created>
  <dc:creator>User</dc:creator>
  <dc:description/>
  <cp:keywords/>
  <dc:language>en-US</dc:language>
  <cp:lastModifiedBy>Специалист-3</cp:lastModifiedBy>
  <cp:lastPrinted>2022-11-11T12:04:00Z</cp:lastPrinted>
  <dcterms:modified xsi:type="dcterms:W3CDTF">2022-11-11T07:05:00Z</dcterms:modified>
  <cp:revision>11</cp:revision>
  <dc:subject/>
  <dc:title/>
</cp:coreProperties>
</file>