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17.04.2024               </w:t>
        <w:tab/>
        <w:tab/>
        <w:tab/>
        <w:t xml:space="preserve">                                                          № 23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</w:tblGrid>
      <w:tr>
        <w:trPr/>
        <w:tc>
          <w:tcPr>
            <w:tcW w:w="5070" w:type="dxa"/>
            <w:tcBorders/>
          </w:tcPr>
          <w:p>
            <w:pPr>
              <w:pStyle w:val="Headertext"/>
              <w:spacing w:before="0" w:after="28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 внесении изменений в постановление администрации сельского поселения Шапша от 23.12.2022 № 144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Внести в постановление администрации сельского поселения Шапша от 23.12.2022 № 144 «Об утверждении административного регламента предоставления муниципальной услуги «Подготовка и утверждение документации по планировке территории</w:t>
      </w:r>
      <w:r>
        <w:rPr>
          <w:bCs/>
          <w:sz w:val="28"/>
          <w:szCs w:val="27"/>
        </w:rPr>
        <w:t>»</w:t>
      </w:r>
      <w:r>
        <w:rPr>
          <w:sz w:val="28"/>
          <w:szCs w:val="27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 xml:space="preserve">1.1. Пункт 1.1 раздела 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дополнить подпунктом 1.1.1 следующего содержа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1.1.1.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 xml:space="preserve">1.2. Подпункт 1 </w:t>
      </w:r>
      <w:r>
        <w:rPr>
          <w:sz w:val="28"/>
          <w:szCs w:val="28"/>
        </w:rPr>
        <w:t>пункта 2.6.1 изложить в следующей редакции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установление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№ 210-ФЗ, а также проверять соответствие копий представляемых документов (за исключением нотариально заверенных) их оригиналам;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1.3. Пункт 2.17.2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17.2.</w:t>
      </w:r>
      <w:r>
        <w:rPr>
          <w:bCs/>
          <w:sz w:val="28"/>
          <w:szCs w:val="28"/>
        </w:rPr>
        <w:t xml:space="preserve"> При предоставлении муниципальной услуги в электронной форме посредством ЕПГУ, РПГУ заявителю обеспечивается:  </w:t>
      </w:r>
      <w:bookmarkStart w:id="0" w:name="P002E"/>
      <w:bookmarkEnd w:id="0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лучение информации о порядке и сроках предоставления услуги;</w:t>
      </w:r>
      <w:bookmarkStart w:id="1" w:name="P0030"/>
      <w:bookmarkEnd w:id="1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ормирование запроса;</w:t>
      </w:r>
      <w:bookmarkStart w:id="2" w:name="P0034"/>
      <w:bookmarkEnd w:id="2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ем и регистрация органом (организацией) запроса и иных документов, необходимых для предоставления услуги;</w:t>
      </w:r>
      <w:bookmarkStart w:id="3" w:name="P0036"/>
      <w:bookmarkEnd w:id="3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  <w:bookmarkStart w:id="4" w:name="P0038"/>
      <w:bookmarkEnd w:id="4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олучение результата предоставления услуги;</w:t>
      </w:r>
      <w:bookmarkStart w:id="5" w:name="P003A"/>
      <w:bookmarkEnd w:id="5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лучение сведений о ходе выполнения запроса;</w:t>
      </w:r>
      <w:bookmarkStart w:id="6" w:name="P003C"/>
      <w:bookmarkEnd w:id="6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существление оценки качества предоставления услуги;</w:t>
      </w:r>
      <w:bookmarkStart w:id="7" w:name="P003E"/>
      <w:bookmarkEnd w:id="7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  <w:bookmarkStart w:id="8" w:name="P0040"/>
      <w:bookmarkEnd w:id="8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  <w:bookmarkStart w:id="9" w:name="P0042"/>
      <w:bookmarkEnd w:id="9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начальника организационно-технического блока администрации поселения Н.В.Пуртову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>И.о. главы сельского поселения Шапша                                      С.А.Аверин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4-04-17T16:52:00Z</cp:lastPrinted>
  <dcterms:modified xsi:type="dcterms:W3CDTF">2024-04-17T11:52:00Z</dcterms:modified>
  <cp:revision>71</cp:revision>
  <dc:subject/>
  <dc:title> </dc:title>
</cp:coreProperties>
</file>