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 14.07.201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Шапш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6-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, открытого по составу участников, с открытой формой подачи предложений, </w:t>
            </w:r>
            <w:r>
              <w:rPr>
                <w:sz w:val="28"/>
                <w:szCs w:val="28"/>
              </w:rPr>
              <w:t xml:space="preserve">на право        заключения       договор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ы земельного участка в целях  жилищного строитель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ей 30, 30.1, 38, 38.1  Земельного кодекса Российской Федерации, постановления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я сельского поселения Шапша от 11.01.2011 № 1 «Об организации и проведении  торгов (конкурсов, аукционов) по продаже  земельных участков или права на заключение договоров аренды земельных участков», в целях удовлетворения интересов граждан и юридических лиц в жилищном строительств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b/>
          <w:sz w:val="28"/>
          <w:szCs w:val="28"/>
        </w:rPr>
        <w:t xml:space="preserve">23 августа </w:t>
      </w:r>
      <w:r>
        <w:rPr>
          <w:sz w:val="28"/>
          <w:szCs w:val="28"/>
        </w:rPr>
        <w:t xml:space="preserve"> в 11-00 часов по адресу: Ханты-Мансийский район, д.Шапша, ул. Северная,6, (здание администрации),</w:t>
      </w:r>
      <w:r>
        <w:rPr>
          <w:bCs/>
          <w:color w:val="000000"/>
          <w:sz w:val="28"/>
          <w:szCs w:val="28"/>
        </w:rPr>
        <w:t xml:space="preserve"> аукцион, открытый по составу участников, с открытой формой подачи предложений, по продаже права на заключение договоров аренды</w:t>
      </w:r>
      <w:r>
        <w:rPr>
          <w:sz w:val="28"/>
          <w:szCs w:val="28"/>
        </w:rPr>
        <w:t xml:space="preserve"> под жилищное  строительство </w:t>
      </w:r>
      <w:r>
        <w:rPr>
          <w:bCs/>
          <w:color w:val="000000"/>
          <w:sz w:val="28"/>
          <w:szCs w:val="28"/>
        </w:rPr>
        <w:t>сроком на 11 месяцев года следующего земельного участка: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1.1 Земельный участок, расположенный по адресу: 628510, Тюменская область, Ханты-Мансийский автономный округ-Югра, </w:t>
      </w:r>
      <w:r>
        <w:rPr>
          <w:color w:val="000000"/>
          <w:sz w:val="28"/>
          <w:szCs w:val="28"/>
        </w:rPr>
        <w:t xml:space="preserve">Ханты-Мансийский район,  </w:t>
      </w:r>
      <w:r>
        <w:rPr>
          <w:sz w:val="28"/>
          <w:szCs w:val="28"/>
        </w:rPr>
        <w:t>д.Ярки</w:t>
      </w:r>
      <w:r>
        <w:rPr>
          <w:color w:val="000000"/>
          <w:sz w:val="28"/>
          <w:szCs w:val="28"/>
        </w:rPr>
        <w:t>, квартал № 8 (район расширения) общей площадью 10 4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.м., относящийся к категории земель «земли населенных пунктов» под комплексное освоение в целях жилищного строительства. Кадастровый номер земельного участка 86:02:1214001:0333. Ограничения (обременения) права не зарегистрированы. Границы земельного участка указаны в кадастровом паспорте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застройки предусмотрено подключение объекта к сетям теплоснабжения, электроснабжения, газоснабжения и водоснабжения. Плата за подключение к сетям инженерно-технического обеспечения не установлен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1.1.1 Начальная цена  земельного участка, выставляемого на аукцион, составляет 1 073 664 (один миллион семьдесят три тысячи шестьсот шестьдесят четыре) рубля.  Задаток в размере 214 732,80 (двести четырнадцать тысяч семьсот тридцать два рубля 80 копеек) (20 % от начальной цены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1.1.2. Определить шаг аукциона – 53 683,2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(5 % от начальной цены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едущему специалисту администрации  сельского поселения Шапша                        О.В.Исламовой  обеспечить опубликование и размещение на официальном сайте администрации сельского поселения Шапша извещения о проведении аукциона на право  заключения договора  аренды земельного участка, согласно приложению 1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Л.А.Овчерюкова 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Приложение 1</w:t>
      </w:r>
    </w:p>
    <w:p>
      <w:pPr>
        <w:pStyle w:val="Normal"/>
        <w:ind w:left="18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180" w:hanging="0"/>
        <w:jc w:val="right"/>
        <w:rPr/>
      </w:pPr>
      <w:r>
        <w:rPr/>
        <w:t>сельского поселения Шапш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07.2011  № 176-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b/>
          <w:color w:val="000000"/>
        </w:rPr>
        <w:t>ИЗВЕЩЕНИЕ</w:t>
      </w:r>
      <w:r>
        <w:rPr>
          <w:color w:val="000000"/>
        </w:rPr>
        <w:t xml:space="preserve"> </w:t>
      </w:r>
      <w:r>
        <w:rPr>
          <w:b/>
          <w:color w:val="000000"/>
        </w:rPr>
        <w:t>О ПРОВЕДЕНИИ АУКЦИОНА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Администрация сельского поселения Шапша, являющаяся организатором торгов,  сообщает о проведении аукциона,</w:t>
      </w:r>
      <w:r>
        <w:rPr>
          <w:color w:val="000000"/>
        </w:rPr>
        <w:t xml:space="preserve"> открытого по составу участников, с открытой формой подачи предложений, на право  заключения договоров аренды земельных участков</w:t>
      </w:r>
      <w:r>
        <w:rPr/>
        <w:t xml:space="preserve"> предназначенных для жилищного строительства. 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Аукцион организован на основании распоряжения администрации сельского поселения Шапша от 14.07.2011 г. № 176-р «</w:t>
      </w:r>
      <w:r>
        <w:rPr>
          <w:color w:val="000000"/>
        </w:rPr>
        <w:t xml:space="preserve">О проведении аукциона, открытого по составу участников, с открытой формой подачи предложений, на право  заключения договора аренды земельного участка, </w:t>
      </w:r>
      <w:r>
        <w:rPr/>
        <w:t xml:space="preserve"> в целях жилищного строительства</w:t>
      </w:r>
      <w:r>
        <w:rPr>
          <w:color w:val="000000"/>
        </w:rPr>
        <w:t>»</w:t>
      </w:r>
      <w:r>
        <w:rPr/>
        <w:t xml:space="preserve"> и состоится </w:t>
      </w:r>
      <w:r>
        <w:rPr>
          <w:b/>
          <w:bCs/>
        </w:rPr>
        <w:t>23 августа  2011</w:t>
      </w:r>
      <w:r>
        <w:rPr>
          <w:b/>
        </w:rPr>
        <w:t xml:space="preserve"> года</w:t>
      </w:r>
      <w:r>
        <w:rPr/>
        <w:t xml:space="preserve"> в 11-00 часов по адресу: Ханты-Мансийский район, д.Шапша, ул. Северная, 6 (здание администрации сельского поселения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дметом торгов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ЛОТ № 1 </w:t>
      </w:r>
      <w:r>
        <w:rPr/>
        <w:t xml:space="preserve">Право на заключение договора аренды земельного участка сроком на 7 месяцев, </w:t>
      </w:r>
      <w:r>
        <w:rPr>
          <w:color w:val="000000"/>
        </w:rPr>
        <w:t>общей площадью 10 404</w:t>
      </w:r>
      <w:r>
        <w:rPr/>
        <w:t xml:space="preserve"> </w:t>
      </w:r>
      <w:r>
        <w:rPr>
          <w:color w:val="000000"/>
        </w:rPr>
        <w:t xml:space="preserve">кв.м., относящегося к категории земель «земли населенных пунктов» под комплексное освоение в целях жилищного строительства  </w:t>
      </w:r>
      <w:r>
        <w:rPr>
          <w:bCs/>
          <w:color w:val="000000"/>
        </w:rPr>
        <w:t xml:space="preserve">по адресу: 628510, Тюменская область, Ханты-Мансийский автономный округ-Югра, </w:t>
      </w:r>
      <w:r>
        <w:rPr>
          <w:color w:val="000000"/>
        </w:rPr>
        <w:t xml:space="preserve">Ханты-Мансийский район,  </w:t>
      </w:r>
      <w:r>
        <w:rPr/>
        <w:t>д.Ярки</w:t>
      </w:r>
      <w:r>
        <w:rPr>
          <w:color w:val="000000"/>
        </w:rPr>
        <w:t>, квартал № 8 (район расширения).  Кадастровый номер земельного участка 86:02:1214001:0333. Ограничения (обременения) права не зарегистрированы. Границы земельного участка указаны в кадастровом паспор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ектом застройки предусмотрено подключение объекта к сетям теплоснабжения, электроснабжения, газоснабжения и водоснабжения. Плата за подключение к сетям инженерно-технического обеспечения не установле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чальная цена  земельного участка, выставляемого на аукцион, составляет 1 073 664 (один миллион семьдесят три тысячи шестьсот шестьдесят четыре) рубля.  Задаток в размере 214 732,80 (двести четырнадцать тысяч семьсот тридцать два рубля 80 копеек) (20 % от начальной цены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пределить шаг аукциона – 53 683,20</w:t>
      </w:r>
      <w:r>
        <w:rPr/>
        <w:t xml:space="preserve"> </w:t>
      </w:r>
      <w:r>
        <w:rPr>
          <w:color w:val="000000"/>
        </w:rPr>
        <w:t>рублей (5 % от начальной цен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Для участия в аукционе претенденты представляют организатору торгов заявку и опись прилагаемых документов в 2-х экземплярах (Приложение 1 и 2 к данному извещению), один из которых остается у организатора торгов, другой у претендент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i/>
        </w:rPr>
        <w:t>Перечень документов к заявке на участие в аукционе юридического лица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кумент, подтверждающий внесение задатка: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- платежное поручение с отметкой банка «Проведено»;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- выписка банка о снятии средств в размере задатка с лицевого счета Заявител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3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i/>
        </w:rPr>
        <w:t>Перечень документов к заявке на участие в аукционе граждан и индивидуальных предпринимателе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пия документа, удостоверяющего личность - для физического лица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окумент, подтверждающий внесение задатка:</w:t>
      </w:r>
    </w:p>
    <w:p>
      <w:pPr>
        <w:pStyle w:val="Normal"/>
        <w:shd w:fill="FFFFFF" w:val="clear"/>
        <w:ind w:left="600" w:hanging="0"/>
        <w:jc w:val="both"/>
        <w:rPr/>
      </w:pPr>
      <w:r>
        <w:rPr/>
        <w:t>- платежное поручение с отметкой банка «Проведено»;</w:t>
      </w:r>
    </w:p>
    <w:p>
      <w:pPr>
        <w:pStyle w:val="Normal"/>
        <w:shd w:fill="FFFFFF" w:val="clear"/>
        <w:ind w:left="600" w:hanging="0"/>
        <w:jc w:val="both"/>
        <w:rPr/>
      </w:pPr>
      <w:r>
        <w:rPr/>
        <w:t>- выписка банка о снятии средств в размере задатка с лицевого счета Заявител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jc w:val="both"/>
        <w:rPr/>
      </w:pPr>
      <w:r>
        <w:rPr/>
        <w:br/>
        <w:t>Заявка с прилагаемыми к ней документами регистрируется организатором торгов в журнале приема заявок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Заявки  и необходимые документы на участие в аукционе принимаются  организатором торгов в рабочие дни с 9 часов 00 минут до 17 часов 00 минут местного времени,  с </w:t>
      </w:r>
      <w:r>
        <w:rPr>
          <w:b/>
          <w:color w:val="000000"/>
        </w:rPr>
        <w:t>«22» июля  2011</w:t>
      </w:r>
      <w:r>
        <w:rPr>
          <w:color w:val="000000"/>
        </w:rPr>
        <w:t xml:space="preserve">  по </w:t>
      </w:r>
      <w:r>
        <w:rPr>
          <w:b/>
          <w:bCs/>
          <w:color w:val="000000"/>
        </w:rPr>
        <w:t xml:space="preserve"> «22» августа  2011 включительно </w:t>
      </w:r>
      <w:r>
        <w:rPr/>
        <w:t>по адресу: Тюменская область, Ханты-Мансийский автономный округ-Югра, Ханты-Мансийский район, д. Шапша, ул. Северная, 6. Телефон: 37-24-01; 37-24-34. Заявки и документы, поступившие по истечении  срока ее приема, возвращается в день ее поступления заявителю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Срок рассмотрения заявок и определение участников аукциона   </w:t>
      </w:r>
      <w:r>
        <w:rPr>
          <w:b/>
        </w:rPr>
        <w:t>22 августа 2011</w:t>
      </w:r>
      <w:r>
        <w:rPr>
          <w:b/>
          <w:bCs/>
        </w:rPr>
        <w:t xml:space="preserve"> года</w:t>
      </w:r>
      <w:r>
        <w:rPr/>
        <w:t xml:space="preserve"> в 10 часов 00 минут по местному времени по адресу:  д. Шапша, ул. Северная, 6 (здание администрации поселения)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Для участия в аукционе претендент вносит задаток в размере (20 % от начальной цены земельного участка) на счет организатора торгов путем безналичного перечисления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Документом, подтверждающим поступление задатка на счет организатора аукциона является выписка со счета организатора аукциона. В соответствии с подпунктом 2 п.17 ст.38.1 Земельного кодекса РФ задаток должен поступить на указанный счет до дня окончания приема документов на участие в аукционе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 xml:space="preserve">Сумма задатка возвращается лицам, участвовавшим в аукционе, но не ставшим победителями аукциона, в течении 3-х дней со дня подписания итогового протокола. Внесенный победителем аукциона задаток засчитывается в счет цены земельного участка. 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Реквизиты организатора торгов для перечисления задатка: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дминистрация сельского поселения Шапша </w:t>
      </w:r>
    </w:p>
    <w:p>
      <w:pPr>
        <w:pStyle w:val="Normal"/>
        <w:shd w:fill="FFFFFF" w:val="clear"/>
        <w:jc w:val="both"/>
        <w:rPr/>
      </w:pPr>
      <w:r>
        <w:rPr>
          <w:b/>
        </w:rPr>
        <w:t>Юридический и почтовый адрес: 628508 Ханты-Мансийский автономный округ-Югра, Ханты-Мансийский район, д.Шапша, ул.Северная,6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елефон/факс (3467) 37-24-34; 37-25-15; 37-24-01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дминистрация сельского поселения Шапша </w:t>
      </w:r>
    </w:p>
    <w:p>
      <w:pPr>
        <w:pStyle w:val="Normal"/>
        <w:shd w:fill="FFFFFF" w:val="clear"/>
        <w:jc w:val="both"/>
        <w:rPr/>
      </w:pPr>
      <w:r>
        <w:rPr>
          <w:b/>
        </w:rPr>
        <w:t>Банк получателя: РКЦ г.Ханты-Мансийска  г.Ханты-Мансийск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ИНН 8618006240,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КПП 861801001; </w:t>
      </w:r>
    </w:p>
    <w:p>
      <w:pPr>
        <w:pStyle w:val="Normal"/>
        <w:shd w:fill="FFFFFF" w:val="clear"/>
        <w:jc w:val="both"/>
        <w:rPr/>
      </w:pPr>
      <w:r>
        <w:rPr>
          <w:b/>
        </w:rPr>
        <w:t>БИК 047162000</w:t>
      </w:r>
      <w:r>
        <w:rPr/>
        <w:t xml:space="preserve"> 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р/с 40302810100005000026</w:t>
      </w:r>
    </w:p>
    <w:p>
      <w:pPr>
        <w:pStyle w:val="Style16"/>
        <w:spacing w:before="0" w:after="0"/>
        <w:jc w:val="both"/>
        <w:rPr/>
      </w:pPr>
      <w:r>
        <w:rPr/>
        <w:t>Существенные условия Договора указаны в проекте договора аренды  земельного участка (приложение 3 к настоящему извещению).</w:t>
      </w:r>
    </w:p>
    <w:p>
      <w:pPr>
        <w:pStyle w:val="Style16"/>
        <w:spacing w:before="0" w:after="0"/>
        <w:jc w:val="both"/>
        <w:rPr/>
      </w:pPr>
      <w:r>
        <w:rPr/>
        <w:t xml:space="preserve">Решение об отказе в проведении торгов может быть принято организатором аукциона в срок до </w:t>
      </w:r>
      <w:r>
        <w:rPr>
          <w:b/>
        </w:rPr>
        <w:t>08 августа  2011  года</w:t>
      </w:r>
      <w:r>
        <w:rPr/>
        <w:t xml:space="preserve">.   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Победителем аукциона признаётся участник, предложивший наибольшую цену за конкретный земельный участок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Итоги аукциона подводятся в день проведения – </w:t>
      </w:r>
      <w:r>
        <w:rPr>
          <w:b/>
        </w:rPr>
        <w:t>23 августа 2011 г</w:t>
      </w:r>
      <w:r>
        <w:rPr/>
        <w:t>. и оформляются протоколом о результатах аукциона, который подписывается организатором аукциона и победителем в день проведения аукциона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 xml:space="preserve">Договор аренды на земельный участок заключается  с победителем аукциона в течение 5 рабочих дней после подписания протокола. </w:t>
        <w:br/>
        <w:t xml:space="preserve">   Цена за земельный участок перечисляется на расчетный счет организатора аукциона до подписания договора аренды земельного участка.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Получить более подробную информацию и документацию об аукционе можно на официальном сайте администрации сельского поселения Шапша http://www.admshapsha.hmrn.ru  и непосредственно у организатора торгов по адресу: Тюменская область, Ханты-Мансийский автономный округ-Югра, Ханты-Мансийский район, д. Шапша, ул. Северная, 6. Телефон: 37-24-01; 37-24-34., 37-25-15.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Ответственная: Губина Светлана Рафаиловна</w:t>
      </w:r>
    </w:p>
    <w:p>
      <w:pPr>
        <w:pStyle w:val="Style16"/>
        <w:spacing w:before="0" w:after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Приложение 1</w:t>
      </w:r>
    </w:p>
    <w:p>
      <w:pPr>
        <w:pStyle w:val="Normal"/>
        <w:ind w:left="180" w:hanging="0"/>
        <w:jc w:val="right"/>
        <w:rPr/>
      </w:pPr>
      <w:r>
        <w:rPr/>
        <w:t>к извещению о проведении аукциона</w:t>
      </w:r>
    </w:p>
    <w:p>
      <w:pPr>
        <w:pStyle w:val="Normal"/>
        <w:ind w:left="180" w:hanging="0"/>
        <w:jc w:val="right"/>
        <w:rPr>
          <w:color w:val="000000"/>
        </w:rPr>
      </w:pPr>
      <w:r>
        <w:rPr>
          <w:color w:val="000000"/>
        </w:rPr>
        <w:t xml:space="preserve">на право  заключения </w:t>
      </w:r>
    </w:p>
    <w:p>
      <w:pPr>
        <w:pStyle w:val="Normal"/>
        <w:ind w:left="180" w:hanging="0"/>
        <w:jc w:val="right"/>
        <w:rPr/>
      </w:pPr>
      <w:r>
        <w:rPr>
          <w:color w:val="000000"/>
        </w:rPr>
        <w:t>договора аренды земельного участка,</w:t>
      </w:r>
      <w:r>
        <w:rPr/>
        <w:t xml:space="preserve"> </w:t>
      </w:r>
    </w:p>
    <w:p>
      <w:pPr>
        <w:pStyle w:val="Normal"/>
        <w:ind w:left="180" w:hanging="0"/>
        <w:jc w:val="right"/>
        <w:rPr/>
      </w:pPr>
      <w:r>
        <w:rPr/>
        <w:t xml:space="preserve">предназначенного под комплексное освоение </w:t>
      </w:r>
    </w:p>
    <w:p>
      <w:pPr>
        <w:pStyle w:val="Normal"/>
        <w:ind w:left="180" w:hanging="0"/>
        <w:jc w:val="right"/>
        <w:rPr/>
      </w:pPr>
      <w:r>
        <w:rPr/>
        <w:t xml:space="preserve">в целях  жилищного строительства </w:t>
      </w:r>
    </w:p>
    <w:p>
      <w:pPr>
        <w:pStyle w:val="Normal"/>
        <w:ind w:left="180" w:hanging="0"/>
        <w:jc w:val="right"/>
        <w:rPr/>
      </w:pPr>
      <w:r>
        <w:rPr/>
        <w:t>Главе администрации</w:t>
      </w:r>
    </w:p>
    <w:p>
      <w:pPr>
        <w:pStyle w:val="Normal"/>
        <w:ind w:left="180" w:hanging="0"/>
        <w:jc w:val="right"/>
        <w:rPr/>
      </w:pPr>
      <w:r>
        <w:rPr/>
        <w:t>сельского поселения Шапша</w:t>
      </w:r>
    </w:p>
    <w:p>
      <w:pPr>
        <w:pStyle w:val="Normal"/>
        <w:ind w:left="180" w:hanging="0"/>
        <w:jc w:val="right"/>
        <w:rPr/>
      </w:pPr>
      <w:r>
        <w:rPr/>
        <w:t>Овчерюковой Л.А.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Заявка на участие в торгах юридического лиц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«____»____________2011 г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ind w:left="180" w:hanging="0"/>
        <w:rPr/>
      </w:pPr>
      <w:r>
        <w:rPr/>
        <w:t>именуемый далее Заявитель, в лице_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/>
        <w:t>_____________________________________________________________________(фамилия, имя, отчество, должность)</w:t>
      </w:r>
    </w:p>
    <w:p>
      <w:pPr>
        <w:pStyle w:val="Normal"/>
        <w:ind w:left="180" w:hanging="0"/>
        <w:rPr/>
      </w:pPr>
      <w:r>
        <w:rPr/>
        <w:t>действующего на основании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спортные данные представителя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серия, номер, кем и когда выдан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имая решение об участии в торгах по продаже права на заключение договора  аренды  земельного  участка,   сроком  на  2   года,   по  адресу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, общей площадью ___________, кадастровый номер_________________________________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проектирования и строительства ____-квартирного жилого дома, лот №______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УЮСЬ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1. Соблюдать условия торгов, содержащиеся в информационном сообщении</w:t>
      </w:r>
      <w:r>
        <w:rPr/>
        <w:t xml:space="preserve"> </w:t>
      </w:r>
      <w:r>
        <w:rPr>
          <w:color w:val="000000"/>
        </w:rPr>
        <w:t>о             проведении торгов, опубликованном в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от______________2011  г. №_____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2. В случае признания победителем торгов заключить с Арендодателем договор аренды земельного участка в сроки и в порядке установленные действующим законодательством.</w:t>
      </w:r>
    </w:p>
    <w:p>
      <w:pPr>
        <w:pStyle w:val="Normal"/>
        <w:pBdr>
          <w:bottom w:val="single" w:sz="8" w:space="1" w:color="000000"/>
        </w:pBd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и банковские реквизиты Заявителя:</w:t>
      </w:r>
    </w:p>
    <w:p>
      <w:pPr>
        <w:pStyle w:val="Normal"/>
        <w:pBdr>
          <w:bottom w:val="single" w:sz="8" w:space="1" w:color="000000"/>
        </w:pBd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1.Выписка из единого государственного реестра юридических лиц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2.Документ, подтверждающий внесение задат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 «_____»_____________2011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Заявителя (его полномочного представи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ка принята администрацией сельского поселения Шапша</w:t>
      </w:r>
    </w:p>
    <w:p>
      <w:pPr>
        <w:pStyle w:val="Normal"/>
        <w:shd w:fill="FFFFFF" w:val="clear"/>
        <w:rPr/>
      </w:pPr>
      <w:r>
        <w:rPr>
          <w:color w:val="000000"/>
        </w:rPr>
        <w:t>Час.____мин.______ «»______________2011 г. №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(Ф.И.О., должность)</w:t>
      </w:r>
      <w:r>
        <w:rPr/>
        <w:t xml:space="preserve">                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 заявке прилагается подписанная претендентом опись представленных документов в двух экземплярах.</w:t>
      </w:r>
    </w:p>
    <w:p>
      <w:pPr>
        <w:pStyle w:val="Normal"/>
        <w:ind w:left="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Приложение 2</w:t>
      </w:r>
    </w:p>
    <w:p>
      <w:pPr>
        <w:pStyle w:val="Normal"/>
        <w:ind w:left="180" w:hanging="0"/>
        <w:jc w:val="right"/>
        <w:rPr/>
      </w:pPr>
      <w:r>
        <w:rPr/>
        <w:t>к извещению о проведении аукциона</w:t>
      </w:r>
    </w:p>
    <w:p>
      <w:pPr>
        <w:pStyle w:val="Normal"/>
        <w:ind w:left="180" w:hanging="0"/>
        <w:jc w:val="right"/>
        <w:rPr>
          <w:color w:val="000000"/>
        </w:rPr>
      </w:pPr>
      <w:r>
        <w:rPr>
          <w:color w:val="000000"/>
        </w:rPr>
        <w:t xml:space="preserve">на право  заключения </w:t>
      </w:r>
    </w:p>
    <w:p>
      <w:pPr>
        <w:pStyle w:val="Normal"/>
        <w:ind w:left="180" w:hanging="0"/>
        <w:jc w:val="right"/>
        <w:rPr/>
      </w:pPr>
      <w:r>
        <w:rPr>
          <w:color w:val="000000"/>
        </w:rPr>
        <w:t>договора  аренды земельного участка,</w:t>
      </w:r>
      <w:r>
        <w:rPr/>
        <w:t xml:space="preserve"> </w:t>
      </w:r>
    </w:p>
    <w:p>
      <w:pPr>
        <w:pStyle w:val="Normal"/>
        <w:ind w:left="180" w:hanging="0"/>
        <w:jc w:val="right"/>
        <w:rPr/>
      </w:pPr>
      <w:r>
        <w:rPr/>
        <w:t xml:space="preserve">предназначенного под комплексное </w:t>
      </w:r>
    </w:p>
    <w:p>
      <w:pPr>
        <w:pStyle w:val="Normal"/>
        <w:ind w:left="180" w:hanging="0"/>
        <w:jc w:val="right"/>
        <w:rPr/>
      </w:pPr>
      <w:r>
        <w:rPr/>
        <w:t xml:space="preserve">освоение в целях жилищного строительства </w:t>
      </w:r>
    </w:p>
    <w:p>
      <w:pPr>
        <w:pStyle w:val="Normal"/>
        <w:ind w:left="180" w:hanging="0"/>
        <w:jc w:val="right"/>
        <w:rPr/>
      </w:pPr>
      <w:r>
        <w:rPr/>
        <w:t>Главе администрации</w:t>
      </w:r>
    </w:p>
    <w:p>
      <w:pPr>
        <w:pStyle w:val="Normal"/>
        <w:ind w:left="180" w:hanging="0"/>
        <w:jc w:val="right"/>
        <w:rPr/>
      </w:pPr>
      <w:r>
        <w:rPr/>
        <w:t>сельского поселения Шапша</w:t>
      </w:r>
    </w:p>
    <w:p>
      <w:pPr>
        <w:pStyle w:val="Normal"/>
        <w:ind w:left="180" w:hanging="0"/>
        <w:jc w:val="right"/>
        <w:rPr/>
      </w:pPr>
      <w:r>
        <w:rPr/>
        <w:t>Овчерюковой Л.А.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 в торгах от граждан и индивидуальных предпринимателе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«______»_______________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2011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.И.О. гражданина или предпринимателя, подавшего заявку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сто жительства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ные данные: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ые данные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(для предпринимателя - дата, № свидетельства о регистрации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енуемые далее Заявитель, в лице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представителя в случае представления интерес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ругим лицом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ные данные представителя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серия, номер, кем и когда выдан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нимая решение об участии в торгах по продаже права на заключение договора   аренды   земельного   участка,   сроком   на   2   года,   по   адресу 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щей площадью __ , кадастровый номер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проектирования и строительства _____-квартирного жилого дома, лот №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ЯЗУЮС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Соблюдать условия торгов, содержащиеся в информационном сообщении 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ведении торгов, опубликованном в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В случае признания победителем торгов заключить с Арендодателем договор аренды земельного участка в сроки и в порядке установленные действующим законодательством.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и банковские реквизиты Заявителя: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Выписка из   единого   государственного реестра индивидуальных предпринимателей, для индивидуальных предпринима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Копия документа, удостоверяющего личность, для физического ли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Документ, подтверждающий внесение задат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 «_____»______________2011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Заявителя (его полномочного представител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ка принята администрацией сельского поселения Шапш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ас._______ мин._____ «___»_____________2011 г. №______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   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.И.О., должность)</w:t>
        <w:tab/>
        <w:t xml:space="preserve">                            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заявке прилагается подписанная заявителем опись представленных документов в двух экземпляр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Договор № ___</w:t>
      </w:r>
    </w:p>
    <w:p>
      <w:pPr>
        <w:pStyle w:val="Normal"/>
        <w:jc w:val="center"/>
        <w:rPr/>
      </w:pPr>
      <w:r>
        <w:rPr/>
        <w:t xml:space="preserve">аренды земельного участка для строительства </w:t>
      </w:r>
    </w:p>
    <w:p>
      <w:pPr>
        <w:pStyle w:val="Normal"/>
        <w:jc w:val="center"/>
        <w:rPr/>
      </w:pPr>
      <w:r>
        <w:rPr/>
        <w:t>многоквартирного  жилого дом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2" w:firstLine="566"/>
        <w:rPr>
          <w:color w:val="000000"/>
        </w:rPr>
      </w:pPr>
      <w:r>
        <w:rPr>
          <w:color w:val="000000"/>
        </w:rPr>
        <w:t>д.Шапша                                                                                              « __ » _________ 2011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униципальное образование Администрация сельского поселения Шапша, в лице Главы сельского поселения Шапша </w:t>
      </w:r>
      <w:r>
        <w:rPr>
          <w:b/>
          <w:color w:val="000000"/>
        </w:rPr>
        <w:t>Овчерюковой Любови Алексеевны</w:t>
      </w:r>
      <w:r>
        <w:rPr>
          <w:color w:val="000000"/>
        </w:rPr>
        <w:t>,  действующей на основании Устава сельского поселения Шапша, именуемой в дальнейшем «Арен</w:t>
        <w:softHyphen/>
        <w:t xml:space="preserve">додатель»,   с   одной   стороны   и </w:t>
      </w:r>
      <w:r>
        <w:rPr>
          <w:b/>
          <w:color w:val="000000"/>
        </w:rPr>
        <w:t xml:space="preserve">____________________,  </w:t>
      </w:r>
      <w:r>
        <w:rPr>
          <w:color w:val="000000"/>
        </w:rPr>
        <w:t>в лице_________________, действующего на основании</w:t>
      </w:r>
      <w:r>
        <w:rPr>
          <w:b/>
          <w:color w:val="000000"/>
        </w:rPr>
        <w:t xml:space="preserve"> </w:t>
      </w:r>
      <w:r>
        <w:rPr>
          <w:color w:val="000000"/>
        </w:rPr>
        <w:t>именуемый в дальнейшем «Арен</w:t>
        <w:softHyphen/>
        <w:t>датор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Н</w:t>
      </w:r>
      <w:r>
        <w:rPr>
          <w:color w:val="000000"/>
        </w:rPr>
        <w:t>а основании распоряжения</w:t>
      </w:r>
      <w:r>
        <w:rPr/>
        <w:t xml:space="preserve"> </w:t>
      </w:r>
      <w:r>
        <w:rPr>
          <w:color w:val="000000"/>
        </w:rPr>
        <w:t>администрации сельского поселения Шапша от «___» _________2011 г. и протокола о результатах аукциона от</w:t>
      </w:r>
      <w:r>
        <w:rPr/>
        <w:t xml:space="preserve"> «___» ________2011 г.</w:t>
      </w:r>
      <w:r>
        <w:rPr>
          <w:color w:val="000000"/>
        </w:rPr>
        <w:t xml:space="preserve"> Арендодатель сдает,</w:t>
      </w:r>
      <w:r>
        <w:rPr/>
        <w:t xml:space="preserve"> </w:t>
      </w:r>
      <w:r>
        <w:rPr>
          <w:color w:val="000000"/>
        </w:rPr>
        <w:t>а Арендатор принимает в аренду зе</w:t>
        <w:softHyphen/>
        <w:t>мельный участок, относящийся к ка</w:t>
        <w:softHyphen/>
        <w:t>тегории земель "земли населенных пунктов", ка</w:t>
        <w:softHyphen/>
        <w:t>дастровый номер 86:02:1214001:0333, общей площадью 10 404 кв.м. располо</w:t>
        <w:softHyphen/>
        <w:t xml:space="preserve">женный по адресу: Ханты - Мансийский автономный округ -  Югра,  Тюменская область, Ханты-Мансийский район, д.Ярки, квартал № 8 (район расширения), в границах, указанных в кадастровой карте (плане) участка для  строительства многоквартирного жилого дом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Настоящий договор заключен</w:t>
      </w:r>
      <w:r>
        <w:rPr/>
        <w:t xml:space="preserve"> </w:t>
      </w:r>
      <w:r>
        <w:rPr>
          <w:color w:val="000000"/>
        </w:rPr>
        <w:t xml:space="preserve">сроком на 11 месяцев  с «__» августа 2011 г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Земельный участок свободен  от прав третьих лиц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АРЕНДНАЯ ПЛА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 Арендная плата за период дей</w:t>
        <w:softHyphen/>
        <w:t xml:space="preserve">ствия договора (п. 1.2) составляет: </w:t>
      </w:r>
      <w:r>
        <w:rPr>
          <w:b/>
          <w:color w:val="000000"/>
        </w:rPr>
        <w:t xml:space="preserve">__________________ </w:t>
      </w:r>
      <w:r>
        <w:rPr>
          <w:color w:val="000000"/>
        </w:rPr>
        <w:t>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 Арендная плата в полной сумме (пункт 2.1 настоящего договора) подлежит внесению согласно реквизитам, указанным Арендодателем, до под</w:t>
        <w:softHyphen/>
        <w:t>писания настоящего догов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 xml:space="preserve">3.1. </w:t>
      </w:r>
      <w:r>
        <w:rPr>
          <w:iCs/>
          <w:color w:val="000000"/>
        </w:rPr>
        <w:t>Арендатор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1.Использовать земельный уча</w:t>
        <w:softHyphen/>
        <w:t>сток на условиях, предусмотренных настоящим Догов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.2</w:t>
      </w:r>
      <w:r>
        <w:rPr>
          <w:b/>
          <w:color w:val="000000"/>
        </w:rPr>
        <w:t xml:space="preserve">. </w:t>
      </w:r>
      <w:r>
        <w:rPr>
          <w:color w:val="000000"/>
        </w:rPr>
        <w:t>Проектировать и возводить на арендуемом земельном участке многоквартирный жилой дом на основании разрешения на строительство, выданного в уста</w:t>
        <w:softHyphen/>
        <w:t>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2. </w:t>
      </w:r>
      <w:r>
        <w:rPr>
          <w:iCs/>
          <w:color w:val="000000"/>
        </w:rPr>
        <w:t>Арендатор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1. Использовать земельный уча</w:t>
        <w:softHyphen/>
        <w:t>сток в соответствии с целью, указан</w:t>
        <w:softHyphen/>
        <w:t>ной в п. 1.1 догов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2. Не передавать свои права и обязанности по договору аренды зе</w:t>
        <w:softHyphen/>
        <w:t>мельного участка третьим   лицам, в том числе отдавать арендные права земельного участка в залог и вносить их в качестве вклада в уставный капи</w:t>
        <w:softHyphen/>
        <w:t>тал хозяйственного товарищества или общества, либо паевого взноса в произ</w:t>
        <w:softHyphen/>
        <w:t>водственный кооператив, а также сда</w:t>
        <w:softHyphen/>
        <w:t>вать арендуемый земельный участок или его часть в субаренду без согласия Арендодате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2.3. Не нарушать прав смежных землепользователей и не совершать дей</w:t>
        <w:softHyphen/>
        <w:t>ствий, приводящих к ухудшению эколо</w:t>
        <w:softHyphen/>
        <w:t>гической и санитарной обстановки на земельном участке и прилегающей к нему территории в результате проектирования и строи</w:t>
        <w:softHyphen/>
        <w:t>тельства много- квартирного жилого до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4.  Возмещать Арендодателю и смежным землепользователям убытки в полном объеме в связи с ухудшением качества земель, санитарного состоя</w:t>
        <w:softHyphen/>
        <w:t>ния территории и экологической об</w:t>
        <w:softHyphen/>
        <w:t>становки, возникшими в результате его хозяйствен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5.  Вносить арендную плату в случаях, размере и сроки установленные договор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6.  Производить благоустрой</w:t>
        <w:softHyphen/>
        <w:t>ство, содержание в надлежащем по</w:t>
        <w:softHyphen/>
        <w:t>рядке арендуемого земельного участка и прилегающей к нему территории, а также нежилых строений, расположен</w:t>
        <w:softHyphen/>
        <w:t>ных на н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7. Обеспечивать полномочным представителям Арендодателя и орга</w:t>
        <w:softHyphen/>
        <w:t>нов государственного контроля за ис</w:t>
        <w:softHyphen/>
        <w:t>пользованием и охраной земель беспрепятственный доступ на земельный участок. Выполнять в соответствии с требованиями коммуналь</w:t>
        <w:softHyphen/>
        <w:t>ных служб условия эксплуатации наземных и подземных ком</w:t>
        <w:softHyphen/>
        <w:t>муникаций, сооружений, дорог и про</w:t>
        <w:softHyphen/>
        <w:t>ездов, расположенных на земельном участке. При необходимости проведе</w:t>
        <w:softHyphen/>
        <w:t>ния на земельном участке службами и организациями аварийно-ремонтных работ обеспечить им бес</w:t>
        <w:softHyphen/>
        <w:t>препятственный доступ на земельный участок и представлять информацию в отношении арендуемого земельного участка Арендодател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2.8. В течение 2 (двух) месяцев со дня подписания договора за свой счет осуществить мероприятия по го</w:t>
        <w:softHyphen/>
        <w:t>сударственной регистрации настоящего договора аренды, а также изменений и дополне</w:t>
        <w:softHyphen/>
        <w:t>ний к договору в Управлении Федеральной службы государственной регистрации, кадастра и картографии по Ханты-Мансийскому автономному округу-Югре, и представить в 10-дневный срок с момента государственной реги</w:t>
        <w:softHyphen/>
        <w:t>страции подлинник договора с приложениями с отметкой о государ</w:t>
        <w:softHyphen/>
        <w:t>ственной регистрации договора Арен</w:t>
        <w:softHyphen/>
        <w:t>додател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2.9</w:t>
      </w:r>
      <w:r>
        <w:rPr>
          <w:b/>
          <w:color w:val="000000"/>
        </w:rPr>
        <w:t>.</w:t>
      </w:r>
      <w:r>
        <w:rPr>
          <w:color w:val="000000"/>
        </w:rPr>
        <w:t xml:space="preserve"> Разработать и согласовать со всеми заинтересованными службами проект</w:t>
        <w:softHyphen/>
        <w:t xml:space="preserve">но – сметную документацию на проектирование и строительство многоквартирного жилого дома в течение 6 месяцев с момента подписания договора. Получить разрешение на строительство в установленном порядке в этот же срок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10. Без разрешения соответствующих компетентных органов (архи</w:t>
        <w:softHyphen/>
        <w:t>тектурно-градостроительных, пожар</w:t>
        <w:softHyphen/>
        <w:t>ных, санитарных, природоохранных и других органов) не осуществлять на земельном, участке работы, для прове</w:t>
        <w:softHyphen/>
        <w:t>дения которых требуется соответству</w:t>
        <w:softHyphen/>
        <w:t>ющее разреш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11. Завершить проектирование и строительство многоквартирного жилого дома не позднее 2-х лет со дня подписания настоящего договора. При этом сроки, необходимые для утверждения проектно-сметной документации на проектирование и строительство, получение всех необходимых согласований и разрешений на строительство, а также оформление документов по сдаче многоквартирного жилого дома  в установленном порядке в эксплуатацию входят в указанный 2-х летний сро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2.12. Выполнять технические ус</w:t>
        <w:softHyphen/>
        <w:t xml:space="preserve">ловия, требования инспектирующих служб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2.13.</w:t>
      </w:r>
      <w:r>
        <w:rPr>
          <w:b/>
          <w:color w:val="000000"/>
        </w:rPr>
        <w:t xml:space="preserve"> </w:t>
      </w:r>
      <w:r>
        <w:rPr>
          <w:color w:val="000000"/>
        </w:rPr>
        <w:t>Письменно в десятиднев</w:t>
        <w:softHyphen/>
        <w:t>ный срок уведомить Арендодателя об изменении своего адреса (местонахож</w:t>
        <w:softHyphen/>
        <w:t>дения). При невыполнении данной обя</w:t>
        <w:softHyphen/>
        <w:t>занности все письма, повестки и другие документы, отправленные по адресу, указанному в договоре, считаются врученными Арендатор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3. </w:t>
      </w:r>
      <w:r>
        <w:rPr>
          <w:iCs/>
          <w:color w:val="000000"/>
        </w:rPr>
        <w:t>Арендодатель имеет право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3.1. Осуществлять контроль за использованием и охраной земель Арендатором, за соблюдением им условий настоящего догов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3.2. Требовать дос</w:t>
        <w:softHyphen/>
        <w:t>рочного расторжения договора в слу</w:t>
        <w:softHyphen/>
        <w:t>чаях, предусмотренных настоящим договором и действующим законода</w:t>
        <w:softHyphen/>
        <w:t>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3.3. На беспрепятственный доступ  на территорию арендуемого земельно</w:t>
        <w:softHyphen/>
        <w:t>го участка с целью его   осмотра   на предмет соблюдения условий догов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3.4. На   возмещение   убытков, причиненных ухудшением   качества земельного участка и экологической обстановки в результате хозяйствен</w:t>
        <w:softHyphen/>
        <w:t>ной деятельности Арендатора, а также по иным основаниям, предусмотрен</w:t>
        <w:softHyphen/>
        <w:t>н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4. </w:t>
      </w:r>
      <w:r>
        <w:rPr>
          <w:iCs/>
          <w:color w:val="000000"/>
        </w:rPr>
        <w:t>Арендодатель обяз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4.1. Выполнять в полном объеме условия догов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4.2</w:t>
      </w:r>
      <w:r>
        <w:rPr>
          <w:b/>
          <w:color w:val="000000"/>
        </w:rPr>
        <w:t>.</w:t>
      </w:r>
      <w:r>
        <w:rPr>
          <w:color w:val="000000"/>
        </w:rPr>
        <w:t xml:space="preserve"> Не вмешиваться в хозяйствен</w:t>
        <w:softHyphen/>
        <w:t>ную деятельность Арендатора, если она не наносит ущерба окружающей среде и не нарушает прав и законных инте</w:t>
        <w:softHyphen/>
        <w:t>ресов других лиц, не противоречит условиям  договора   и  требованиям действующего законодательства Рос</w:t>
        <w:softHyphen/>
        <w:t>сийской Федерац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4. ПОРЯДОК ИЗМЕНЕНИЯ УСЛОВИЙ И ПРЕКРАЩЕНИЯ</w:t>
      </w:r>
      <w:r>
        <w:rPr>
          <w:b/>
        </w:rPr>
        <w:t xml:space="preserve"> </w:t>
      </w:r>
      <w:r>
        <w:rPr>
          <w:b/>
          <w:color w:val="000000"/>
        </w:rPr>
        <w:t>ДОГОВОР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Изменение условий договора производится по соглашению сторо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Соглашение об изменении или расторжении договора совершается в той же форме, что и догово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3.</w:t>
      </w:r>
      <w:r>
        <w:rPr>
          <w:b/>
          <w:color w:val="000000"/>
        </w:rPr>
        <w:t xml:space="preserve"> </w:t>
      </w:r>
      <w:r>
        <w:rPr>
          <w:color w:val="000000"/>
        </w:rPr>
        <w:t>Вносимые дополнения и изме</w:t>
        <w:softHyphen/>
        <w:t>нения к договору рассматриваются сторонами в месячный срок со дня получения предложений и оформля</w:t>
        <w:softHyphen/>
        <w:t>ются дополнительным соглаш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4.  По требованию Арендодателя Договор может быть досрочно растор</w:t>
        <w:softHyphen/>
        <w:t>гнут судом в случаях, когда Арендатор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использует земельный участок не в соответствии с его целевым назначе</w:t>
        <w:softHyphen/>
        <w:t>нием, предусмотренным п. 1.1 догово</w:t>
        <w:softHyphen/>
        <w:t>ра, и принадлежностью к той или иной категории зем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спользует земельный участок, способами, которые приводят к значи</w:t>
        <w:softHyphen/>
        <w:t>тельному ухудшению экологической и санитарной обстанов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не использует земельный участок в указанных в договоре целях в тече</w:t>
        <w:softHyphen/>
        <w:t>ние двух лет за исключением времени, в течение, которого земельный участок не мог быть использован по назначению из-за стихийных бедствий или иных обстоя</w:t>
        <w:softHyphen/>
        <w:t>тельств, исключающих такое исполь</w:t>
        <w:softHyphen/>
        <w:t>зова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не выполняет обязанности, пре</w:t>
        <w:softHyphen/>
        <w:t>дусмотренные пунктами 3.2.1, 3.2.2, 3.2.9, 3.2.10, 3.2.11, 3.2.12 догово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в иных случаях, предусмотренных законодательством Российской Феде</w:t>
        <w:softHyphen/>
        <w:t>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5. ОТВЕТСТВЕННОСТЬ СТОРОН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ОРЯДОК РАЗРЕШЕНИЯ</w:t>
      </w:r>
      <w:r>
        <w:rPr>
          <w:b/>
        </w:rPr>
        <w:t xml:space="preserve"> </w:t>
      </w:r>
      <w:r>
        <w:rPr>
          <w:b/>
          <w:color w:val="000000"/>
        </w:rPr>
        <w:t>СПОР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1. За нарушение условий Догово</w:t>
        <w:softHyphen/>
        <w:t>ра стороны несут ответственность в соответствии с Договором и действую</w:t>
        <w:softHyphen/>
        <w:t>щим законодательством Российск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 За нарушение срока внесения арендной платы по Договору Аренда</w:t>
        <w:softHyphen/>
        <w:t>тор уплачивает Арендодателю пени из расчета одной трехсотой ставки рефи</w:t>
        <w:softHyphen/>
        <w:t>нансирования от размера невнесенной арендной платы за каждый кален</w:t>
        <w:softHyphen/>
        <w:t>дарный день просроч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3.</w:t>
      </w:r>
      <w:r>
        <w:rPr>
          <w:b/>
          <w:color w:val="000000"/>
        </w:rPr>
        <w:t xml:space="preserve"> </w:t>
      </w:r>
      <w:r>
        <w:rPr>
          <w:color w:val="000000"/>
        </w:rPr>
        <w:t>Уплата пени и других штрафов не освобождает Арендатора от устра</w:t>
        <w:softHyphen/>
        <w:t>нения допущенных нарушений и не является основанием, для уменьшения арендной платы или освобождением от не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4. При невыполнении обязанно</w:t>
        <w:softHyphen/>
        <w:t>стей, предусмотренных пунктами 3,2.9, 3.2.10, 3.2.11 договора Арендатор упла</w:t>
        <w:softHyphen/>
        <w:t>чивает Арендодателю штраф  в размере 20 % от арендной платы, определенной п. 2.1 настоящего договора, а именно________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5.</w:t>
      </w:r>
      <w:r>
        <w:rPr>
          <w:b/>
          <w:color w:val="000000"/>
        </w:rPr>
        <w:t xml:space="preserve"> </w:t>
      </w:r>
      <w:r>
        <w:rPr>
          <w:color w:val="000000"/>
        </w:rPr>
        <w:t>Споры, связанные с исполнени</w:t>
        <w:softHyphen/>
        <w:t>ем, изменением, расторжением дого</w:t>
        <w:softHyphen/>
        <w:t>вора, разрешаются в судебном поряд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6. ЗАКЛЮЧИТЕЛЬНЫЕ ПОЛОЖЕНИЯ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роведения государственной регистрации договора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6.2. Настоящий договор заключен в трех экземплярах, имеющих одинаковую юридическую силу, один экземпляр для Арендодателя, один экземпляр для Арендатора, один экземпляр для Управления Федеральной службы государственной регистрации, кадастра и картографии по Ханты – Мансийскому автономному округу-Юг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3. К договору прилагается кадастровый план зе</w:t>
        <w:softHyphen/>
        <w:t>мельного участка (Приложение № 1), являющийся неотъемлемой частью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7. ЮРИДИЧЕСКИЕ АДРЕСА </w:t>
      </w:r>
      <w:r>
        <w:rPr>
          <w:b/>
          <w:bCs/>
          <w:color w:val="000000"/>
        </w:rPr>
        <w:t>СТОРО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рендодател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рендодател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униципальное учреждение  Администрация сельского поселения Шапш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628508, Тюменская область, Ханты – Мансийский район, д.Шапша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л. Северная, 6 тел./факс 372-434, тел. 372-401</w:t>
      </w:r>
    </w:p>
    <w:p>
      <w:pPr>
        <w:pStyle w:val="Normal"/>
        <w:jc w:val="both"/>
        <w:rPr/>
      </w:pPr>
      <w:r>
        <w:rPr>
          <w:bCs/>
          <w:color w:val="000000"/>
        </w:rPr>
        <w:t>Расчетный счет 4030281010000500002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ФК по Ханты-Мансийскому автономному округу –Югре , ИНН 8618006240, КПП 861801001, БИК 047162000, ОКАТО 71129912001 в РКЦ г.Ханты-Мансийс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10" w:hanging="0"/>
        <w:jc w:val="both"/>
        <w:rPr/>
      </w:pPr>
      <w:r>
        <w:rPr>
          <w:bCs/>
          <w:color w:val="000000"/>
        </w:rPr>
        <w:t>Глава сельского поселения Шапша</w:t>
      </w:r>
      <w:r>
        <w:rPr>
          <w:bCs/>
          <w:iCs/>
        </w:rPr>
        <w:t xml:space="preserve">                                                                   Арендатор: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 Л.А.Овчерюков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Представитель арендатора по доверенности 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 </w:t>
      </w:r>
    </w:p>
    <w:sectPr>
      <w:type w:val="nextPage"/>
      <w:pgSz w:w="11906" w:h="16838"/>
      <w:pgMar w:left="1260" w:right="74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  <w:jc w:val="both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6:00Z</dcterms:created>
  <dc:creator>USER</dc:creator>
  <dc:description/>
  <cp:keywords/>
  <dc:language>en-US</dc:language>
  <cp:lastModifiedBy>USER</cp:lastModifiedBy>
  <cp:lastPrinted>2011-07-20T09:09:00Z</cp:lastPrinted>
  <dcterms:modified xsi:type="dcterms:W3CDTF">2011-07-20T03:09:00Z</dcterms:modified>
  <cp:revision>6</cp:revision>
  <dc:subject/>
  <dc:title>Ханты-Мансийский автономный округ – Югра</dc:title>
</cp:coreProperties>
</file>