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РАЙОН</w:t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>
          <w:b/>
          <w:sz w:val="28"/>
          <w:szCs w:val="28"/>
        </w:rPr>
        <w:t>СЕЛЬСКОЕ ПОСЕЛЕНИЕ ШАПШ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284" w:firstLine="9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0.00.0000                                                                                                № 00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д. Шапша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землепользования и застройк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селенных пунктов д. Ярки, д. Шапша сельского поселения Шапша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3 Градостроительного кодекса Российской Федерации, Федеральным законом от 29.12.2004 № 191-ФЗ «О введении в действие Градостроительного кодекса Российской Федерации, статьей 28 Федерального закона от 06.10.2013 № 131-ФЗ «Об общих принципах организации местного самоуправления Российской Федерации», Уставом сельского поселения Шапша, Совет депутатов сельского поселения Шапша</w:t>
      </w:r>
    </w:p>
    <w:p>
      <w:pPr>
        <w:pStyle w:val="Normal"/>
        <w:spacing w:lineRule="auto" w:line="276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7"/>
          <w:szCs w:val="27"/>
        </w:rPr>
        <w:t>РЕШИЛ:</w:t>
      </w:r>
    </w:p>
    <w:p>
      <w:pPr>
        <w:pStyle w:val="Normal"/>
        <w:spacing w:lineRule="auto" w:line="276"/>
        <w:ind w:firstLine="9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подготовке проекта Правил землепользования и застройки муниципального образования </w:t>
      </w:r>
      <w:r>
        <w:rPr>
          <w:color w:val="111111"/>
          <w:sz w:val="28"/>
          <w:szCs w:val="28"/>
        </w:rPr>
        <w:t>сельское поселение Шапша</w:t>
      </w:r>
      <w:r>
        <w:rPr>
          <w:sz w:val="28"/>
          <w:szCs w:val="28"/>
        </w:rPr>
        <w:t xml:space="preserve"> обеспечить в срок до 16.01.2017 года внести в Правила землепользования и застройки населенных пунктов д. Ярки, д. Шапша сельского поселения Шапша следующие изменения согласно приложению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публикования (обнародован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ешения возложить на главу сельского поселения Шапша Л.А.Овчерюкову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Шапша</w:t>
        <w:tab/>
        <w:tab/>
        <w:t xml:space="preserve">                                Л.А.Овчерю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Шапш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0.00.0000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в Правила землепользования и  застрой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еленных пунктов д. Ярки, д. Шапша сельского поселения Шапш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rStyle w:val="FontStyle11"/>
          <w:sz w:val="16"/>
          <w:szCs w:val="16"/>
        </w:rPr>
      </w:pPr>
      <w:r>
        <w:rPr>
          <w:rStyle w:val="FontStyle11"/>
          <w:sz w:val="28"/>
          <w:szCs w:val="28"/>
        </w:rPr>
        <w:t xml:space="preserve">Позиции 1, 2 пункта 1 «Зона многоквартирной жилой застройски (ЖЗ 102)» изложить в следующей редакции: </w:t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330"/>
        <w:gridCol w:w="3686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ользования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разрешенного использования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ые условия реализации регламента 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– до 17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ь – до 3 э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допустимого отступа здания от красной линии улиц не менее – 5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артир – не менее 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строительство, реконструкцию вести в сответствтии с утвержденным проектом планировки и межевания территории. При осуществлении нового строительства, реконструкции или изменении внешнего облика фасадов жилых домов проектные решения согласовать с органом архитектуры и градостроительств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вартирные, двухквартирные жилые дома с приусадебными участками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– до 14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 до 2 этаж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ограждения земельных участков не более – 1,8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границ смежного земельного участка до основного строения (жилого дома) – 3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допустимого  отступа здания от красной линии улиц не менее – 5 м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на новое строительство, реконструкцию жилых домов по улицам Боровая деревни Шапша, Сосновая деревни Яр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85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.12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55:00Z</dcterms:created>
  <dc:creator>BersenevaI</dc:creator>
  <dc:description/>
  <cp:keywords/>
  <dc:language>en-US</dc:language>
  <cp:lastModifiedBy>Специалист-3</cp:lastModifiedBy>
  <cp:lastPrinted>2016-11-17T11:52:00Z</cp:lastPrinted>
  <dcterms:modified xsi:type="dcterms:W3CDTF">2016-11-17T06:52:00Z</dcterms:modified>
  <cp:revision>5</cp:revision>
  <dc:subject/>
  <dc:title> </dc:title>
</cp:coreProperties>
</file>