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83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28"/>
          <w:szCs w:val="28"/>
        </w:rPr>
        <w:t xml:space="preserve">от 13.08.2024               </w:t>
        <w:tab/>
        <w:tab/>
        <w:tab/>
        <w:t xml:space="preserve">                                                          № 52 </w:t>
      </w:r>
    </w:p>
    <w:p>
      <w:pPr>
        <w:pStyle w:val="Normal"/>
        <w:widowControl w:val="false"/>
        <w:autoSpaceDE w:val="false"/>
        <w:ind w:right="140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. Шапша</w:t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tbl>
      <w:tblPr>
        <w:tblW w:w="6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60"/>
      </w:tblGrid>
      <w:tr>
        <w:trPr/>
        <w:tc>
          <w:tcPr>
            <w:tcW w:w="5353" w:type="dxa"/>
            <w:tcBorders/>
          </w:tcPr>
          <w:p>
            <w:pPr>
              <w:pStyle w:val="Headertext"/>
              <w:spacing w:before="0" w:after="28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 внесении изменений в постановление администрации сельского поселения Шапша от 08.12.2022 № 114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сельского поселения Шапша» (с изменениями от 17.05.2024 № 28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В целях приведения нормативных правовых актов сельского поселения Шапша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7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 xml:space="preserve">1. </w:t>
      </w:r>
      <w:r>
        <w:rPr>
          <w:sz w:val="28"/>
          <w:szCs w:val="28"/>
        </w:rPr>
        <w:t>Пункт 3.2</w:t>
      </w:r>
      <w:r>
        <w:rPr>
          <w:sz w:val="28"/>
          <w:szCs w:val="27"/>
        </w:rPr>
        <w:t xml:space="preserve"> постановления администрации сельского поселения Шапша от 08.12.2022 № 114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сельского поселения Шапша</w:t>
      </w:r>
      <w:r>
        <w:rPr>
          <w:bCs/>
          <w:sz w:val="28"/>
          <w:szCs w:val="27"/>
        </w:rPr>
        <w:t>»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«3.2. Перечень административных процедур (действий) при предоставлении муниципальной услуги (услуг) в электронной форме </w:t>
      </w:r>
      <w:r>
        <w:rPr>
          <w:bCs/>
          <w:sz w:val="28"/>
          <w:szCs w:val="28"/>
        </w:rPr>
        <w:t>посредством ЕПГУ, РПГУ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в электронной форме посредством ЕПГУ, РПГУ заявителю обеспечивается:  </w:t>
      </w:r>
      <w:bookmarkStart w:id="0" w:name="P002E"/>
      <w:bookmarkEnd w:id="0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лучение информации о порядке и сроках предоставления услуги;</w:t>
      </w:r>
      <w:bookmarkStart w:id="1" w:name="P0030"/>
      <w:bookmarkEnd w:id="1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) запись на прием в орган (организацию)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формирование запроса;</w:t>
      </w:r>
      <w:bookmarkStart w:id="2" w:name="P0034"/>
      <w:bookmarkEnd w:id="2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ем и регистрация органом (организацией) запроса и иных документов, необходимых для предоставления услуги;</w:t>
      </w:r>
      <w:bookmarkStart w:id="3" w:name="P0036"/>
      <w:bookmarkEnd w:id="3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  <w:bookmarkStart w:id="4" w:name="P0038"/>
      <w:bookmarkEnd w:id="4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олучение результата предоставления услуги;</w:t>
      </w:r>
      <w:bookmarkStart w:id="5" w:name="P003A"/>
      <w:bookmarkEnd w:id="5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олучение сведений о ходе выполнения запроса;</w:t>
      </w:r>
      <w:bookmarkStart w:id="6" w:name="P003C"/>
      <w:bookmarkEnd w:id="6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осуществление оценки качества предоставления услуги;</w:t>
      </w:r>
      <w:bookmarkStart w:id="7" w:name="P003E"/>
      <w:bookmarkEnd w:id="7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  <w:bookmarkStart w:id="8" w:name="P0040"/>
      <w:bookmarkEnd w:id="8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  <w:bookmarkStart w:id="9" w:name="P0042"/>
      <w:bookmarkEnd w:id="9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исполнением постановления возложить на начальника организационно-технического блока администрации поселения Н.В.Пуртову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>
          <w:sz w:val="28"/>
          <w:szCs w:val="27"/>
        </w:rPr>
        <w:t>И.о. главы сельского поселения Шапша                                     Л.А.Русанова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Match">
    <w:name w:val="match"/>
    <w:qFormat/>
    <w:rPr/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PlehanovaO</dc:creator>
  <dc:description/>
  <cp:keywords/>
  <dc:language>en-US</dc:language>
  <cp:lastModifiedBy>Специалист-3</cp:lastModifiedBy>
  <cp:lastPrinted>2024-05-17T15:15:00Z</cp:lastPrinted>
  <dcterms:modified xsi:type="dcterms:W3CDTF">2024-08-13T10:21:00Z</dcterms:modified>
  <cp:revision>72</cp:revision>
  <dc:subject/>
  <dc:title> </dc:title>
</cp:coreProperties>
</file>