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16.10.2012                                                                                                    № 203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Комплексного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государственной молодежной политик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работы развития молодежного мал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 Шапша на 2012-2014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Шапша, Постановлением администрации сельского поселения Шапша от 15.10.2012 № 84 «О целевых программах сельского поселения Шапша», </w:t>
      </w:r>
      <w:r>
        <w:rPr>
          <w:szCs w:val="28"/>
        </w:rPr>
        <w:t>Совет депутатов сельского поселения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bCs/>
          <w:sz w:val="28"/>
          <w:szCs w:val="28"/>
        </w:rPr>
        <w:t>Комплексный план мероприятий по реализации государственной молодежной политики, организации работы развития молодежного малого предпринимательства на территории сельского поселения Шапша на 2012-2014 годы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</w:t>
      </w:r>
      <w:r>
        <w:rPr>
          <w:sz w:val="28"/>
          <w:szCs w:val="28"/>
        </w:rPr>
        <w:t>онтроль за настоящим решением возложить на главу сельского поселения Шап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Шапша                                              Л.А.Овчерю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10.2012 № 203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 реализации государственной молодежной политики, организации работы   развития  молодежного малого предпринимательства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 xml:space="preserve">на территории сельского поселения Шапша </w:t>
      </w:r>
      <w:r>
        <w:rPr>
          <w:b/>
          <w:sz w:val="28"/>
          <w:szCs w:val="28"/>
        </w:rPr>
        <w:t>на 2012-2014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ый план мероприятий по реализации государственной молодежной политики, организации работы с молодежью сельского поселения Шапша на 2012-2014 годы» (далее – Комплексный план) является инструментом реализации стратегических направлений развития  на перспективу. Проблемы, решаемые посредством реализации мероприятий Комплексного плана, носят межведомственный характер и требуют координации действий исполнителей мероприятий различной ведомственной подчиненности. Решение проблем посредством мероприятий Комплексного плана требует финансовых, кадровых и организационных ресурсов, принятия соответствующих правовых норм муниципальн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реализацию мероприятий Комплексного плана планируются за счет средств бюджета сельского поселения на соответствующий год и среднесрочный финанс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го плана требующие финансовых затрат, но не включенные в сопряженные программы, необходимо включать в смету затрат при формировании  проекта бюджета на 2013 год и плановый период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оприятий Комплексного плана учтены положения нормативно-правовых актов Правительства Российской Федерации, исполнительных органов государственной власти Российской Федерации, а также нормативных актов субъекта РФ 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го плана разработаны на основе анализа и оценки проблем  развития молодежного малого предпринимательства сельского поселения Шапша, носящих комплексный межотраслевой характер, и относятся к трем типам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взаимодействия исполнителей и участников Комплексного план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. Методическое обеспечение реализации мер  развития молодежного малого предпринимательства в посел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Реализация проектов в области  развития молодежного малого предпринимательства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Комплексный план содержит мероприятия, повышающие эффективность развития молодежного малого предпринимательства в поселени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мплексного пла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тратегическая цель развития заключается в создании условий, способствующих повышению привлекательности поселков для молодежи и создание условий для поддержания возможностей ее занятости и самореализации. В рамках поставленной стратегической цели предполагается выдел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поселков для молодежи и создание условий для поддержания возможностей ее занятости и самореализ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ждая из  целей имеет свой перечень задач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дел 1. «Повышение привлекательности поселков для молодежи и создание условий для поддержания возможностей ее занятости и самореализации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дача 1.1. Повышение конкурентоспособности молодежи на рынке труда;</w:t>
      </w:r>
    </w:p>
    <w:p>
      <w:pPr>
        <w:pStyle w:val="TextBody"/>
        <w:ind w:firstLine="709"/>
        <w:rPr/>
      </w:pPr>
      <w:r>
        <w:rPr>
          <w:szCs w:val="28"/>
        </w:rPr>
        <w:t>Задача 1.2. Социализация и психолого-социальная адаптация молодежи;</w:t>
      </w:r>
    </w:p>
    <w:p>
      <w:pPr>
        <w:pStyle w:val="TextBody"/>
        <w:ind w:firstLine="709"/>
        <w:rPr/>
      </w:pPr>
      <w:r>
        <w:rPr>
          <w:szCs w:val="28"/>
        </w:rPr>
        <w:t>Задача 1.3. Развитие института семь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здел 2. «Развитие малого и среднего предпринимательства»: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дача 2.1. Формирование муниципальных правовых актов (далее – МПА) муниципального образования сельского поселения Шапша, обеспечивающих оказание поддержки субъектам малого и среднего предприним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дача 2.2. Формирование инфраструктуры поддержки субъектов малого и среднего предпринимательства;</w:t>
      </w:r>
    </w:p>
    <w:p>
      <w:pPr>
        <w:pStyle w:val="TextBody"/>
        <w:ind w:firstLine="709"/>
        <w:rPr/>
      </w:pPr>
      <w:r>
        <w:rPr>
          <w:szCs w:val="28"/>
        </w:rPr>
        <w:t>Задача 2.3. Создание условий для развития предпринимательства в  сельском поселении Шапша;</w:t>
      </w:r>
    </w:p>
    <w:p>
      <w:pPr>
        <w:pStyle w:val="TextBody"/>
        <w:ind w:firstLine="709"/>
        <w:rPr/>
      </w:pPr>
      <w:r>
        <w:rPr>
          <w:szCs w:val="28"/>
        </w:rPr>
        <w:t>Задача 2.4. Организация имущественной поддержки субъектов малого и среднего предпринимательства;</w:t>
      </w:r>
    </w:p>
    <w:p>
      <w:pPr>
        <w:pStyle w:val="TextBody"/>
        <w:ind w:firstLine="709"/>
        <w:rPr/>
      </w:pPr>
      <w:r>
        <w:rPr>
          <w:szCs w:val="28"/>
        </w:rPr>
        <w:t>Задача 2.5. Организация информационной поддержки субъектов малого и среднего предприним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дача 2.6. Организация поддержки в области подготовки, переподготовки и повышения квалификации кадров субъектов малого и среднего предприниматель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роприятия Комплексного пла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Комплексному плану представлен комплекс мероприятий, сбалансированных по целям, задачам, срокам, исполн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го плана сгруппированы функционально для решения поставленных выше задач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дел 1. «Повышение привлекательности поселков для молодежи и создание условий для поддержания возможностей ее занятости и самореализ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ориентированы на повышение социальной защищенности молодых семей и молодежи в целом, обеспечение ее досуга и разнообразия форм творческой и социальной самореализации, формирование социальных лифтов, позволяющих достичь качества жизни желаем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рамках реализации мероприятий. Комплексного плана запланированы как мероприятия информационной поддержки, так и их комплекс по развитию инфраструктуры для молодежного дос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ая группа мероприятий посвящена повышению конкурентоспособности молодежи на рынке труда. На решение этой задачи направлены следующие действ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здание Консультационного совета для оказания помощи по трудоустройству молодеж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имулирование заключения соглашений работодателей и учреждений профессионального образования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изация и психолого-социальная адаптация молодежи, а также развитие института семьи в сельском поселении Шапша предполагает проведение конкурсов социальных проектов, привлечение молодежи к волонтерской деятельности, так и повышение скоординированности деятельности администрации сельского поселения Шапша и учреждений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дел 2. «Развитие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предусмотрены мероприятия по оказанию консультационной и методической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ю профессиональных кадров в сфере предпринимательства посвящен специальный блок мероприятий, включающий разработку и реализацию курсов обучения и проведения серии семинаров для предпринимателей. Реализация этих мероприятий предполагает координацию действий и установление взаимодействия участников процесса, а именно: администрации сельского поселения Шапша, Центра занятости, руководителей малых и средних предприятий, заинтересованных в реализации образовательных программ для своих работников и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блока мероприятий предполагает заключение соглашения о партнерстве и сотрудничестве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развития и эффективной поддержки малого и среднего предпринимательства возможно только на основании систематизированных объективных данных. С этой целью проводится анализ состояния предпринимательства, на основании которого разрабатывается прогноз дальнейшего развития сектора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о-аналитических материалов возможна оценка реального состояния сектора предпринимательства, а также принятие адекватных мер поддержки молодых предпринимателей, способствующих развитию предпринимательства в сельском поселении Шапш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Комплекс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left="0" w:right="31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3 года.</w:t>
      </w:r>
    </w:p>
    <w:p>
      <w:pPr>
        <w:pStyle w:val="Text"/>
        <w:spacing w:before="0" w:after="0"/>
        <w:ind w:left="0" w:right="3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есурсного обеспечения мероприятий Комплексного плана  должно стать стабильное выделение средств из бюджета сельского поселения Шапша с привлечением также средств администрации Ханты-Мансийского района.</w:t>
      </w:r>
    </w:p>
    <w:p>
      <w:pPr>
        <w:pStyle w:val="Text"/>
        <w:spacing w:before="0" w:after="0"/>
        <w:ind w:left="0" w:right="3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Комплексным пла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ного плана обеспечивают исполнители мероприятий Комплексного плана, которые определяются непосредственно Комплексным планом или определяются в соответствии с действующим законодательством в ходе реализации Комплексного пла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Шапша осуществляет координацию и взаимодействие участников Комплексного плана, а также функции проведения мониторинга и анализа результатов и эффективности мероприятий Комплексного плана. Исполнители Комплексного плана представляют отчеты о выполнении мероприятий Комплексного плана в Администрацию сельского поселения Шапша, которая готовит сводный аналитический от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изменения социально-экономической ситуации в поселении, а также с учетом результатов реализации мероприятий Комплексного плана в предшествующем периоде возможна ежегодная корректировка мероприятий Комплексного плана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го плана освещается в средствах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жидаемый эффект от реализации Комплекс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ориентирован на достижение социального эффекта, заключающегося 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и эффективности и результативности предпринимательской деятельности среди молодежи сельского поселения Шапш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и комфортной среды, за счет расширения спектра и повышения качества услуг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ременного пространства, удовлетворяющего природно-климатическим, эстетическим и экономически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Комплексный план составлен в целях решения ряда существенных проблем в области  развития малого и среднего предпринимательства среди молодежи сельского поселения Шапша, наличие которых оказывает влияние на рост экономики поселения, сдерживает расширение спектра услуг, формирование качественной  среды для комфортного проживания и обеспечения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, составленный в формате Комплексного плана, основан на положениях действующего законодательства и правовых нормах, направлен на формирование условий развития малого и среднего предпринимательства среди молодежи поселения, повышения качества жизни населения  в процессы принятия и реализации общепоселков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Комплексного плана существенно улучшится сельская среда, в том числе и за счет развития рынка услуг, оказываемых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708" w:firstLine="708"/>
        <w:jc w:val="right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к Комплексному плану</w:t>
      </w:r>
    </w:p>
    <w:p>
      <w:pPr>
        <w:pStyle w:val="Style17"/>
        <w:spacing w:lineRule="exact" w:line="240" w:before="0" w:after="0"/>
        <w:rPr/>
      </w:pPr>
      <w:r>
        <w:rPr/>
      </w:r>
    </w:p>
    <w:p>
      <w:pPr>
        <w:pStyle w:val="Style17"/>
        <w:spacing w:lineRule="exact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, сбалансированных по целям, задачам, срокам, исполнителям</w:t>
      </w:r>
    </w:p>
    <w:p>
      <w:pPr>
        <w:pStyle w:val="Style17"/>
        <w:spacing w:lineRule="exact" w:line="240" w:before="0" w:after="0"/>
        <w:rPr>
          <w:b/>
          <w:b/>
        </w:rPr>
      </w:pPr>
      <w:r>
        <w:rPr>
          <w:b/>
        </w:rPr>
      </w:r>
    </w:p>
    <w:tbl>
      <w:tblPr>
        <w:tblW w:w="13071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142"/>
        <w:gridCol w:w="4536"/>
        <w:gridCol w:w="1559"/>
        <w:gridCol w:w="142"/>
        <w:gridCol w:w="3686"/>
        <w:gridCol w:w="141"/>
        <w:gridCol w:w="226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Мероприятия пла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Срок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ис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Источники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13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Раздел I. Формирование условий для полноценного развития и самореализации детей и молодежи,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повышения их социальной и деловой активности 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Разработка муниципальной целевой программы «Организация работы с детьми и молодежью в сельском поселении Шапша 2013-2014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4 квартал, 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2012 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Администрация сельского поселения Шапша 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работы детских дворовых площадок в</w:t>
            </w:r>
            <w:r>
              <w:rPr>
                <w:rFonts w:eastAsia="Times New Roman" w:cs="Times New Roman" w:ascii="Times New Roman" w:hAnsi="Times New Roman"/>
                <w:color w:val="00000A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ериод летних каникул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порт инструктор по физической культуре и спорту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9" w:leader="none"/>
                <w:tab w:val="left" w:pos="2270" w:leader="none"/>
              </w:tabs>
              <w:spacing w:lineRule="exact" w:line="240" w:before="0" w:after="0"/>
              <w:ind w:left="132" w:right="1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ведение культурно-развлекательных мероприятий для детей и молодеж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 раза в месяца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праздничных мероприятий, посвященных Международному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рганизация мероприятий, посвященных Всероссийскому Дню молодежи </w:t>
            </w:r>
          </w:p>
          <w:p>
            <w:pPr>
              <w:pStyle w:val="Style17"/>
              <w:spacing w:lineRule="exact" w:line="240" w:before="0" w:after="0"/>
              <w:ind w:left="132" w:right="1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(Организация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деятельности Молодежного совета при администрации сельского поселения Шапш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4 квартал 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2012 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и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Раздел II. Создание условий для развития молодежного малого предпринимательства, </w:t>
            </w:r>
          </w:p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стимулирование предпринимательской деятельности молодежи в сельском поселении Шапш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ведение мониторинга по оценке эффективности развития молодежного предпринимательства на территории сельского поселения Шапша, уровня занятости молодых людей в возрасте до 30 лет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тдел по работе с малым предпринимательством Ханты-Мансийского района. 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обучения безработных молодых людей предпринимательской деятельности или организация переобучения другим специальностям в связи с потребностями рынка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 раза в год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Центр занятости населения          г. Ханты-Мансийска.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и проведение ярмарки вакансий на территории сельского поселения Шапш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 раз в год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Центр занятости населения г.Ханты-Мансийска (по согласованию) с администрацией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конкурсов профессионального мастерства «Лучший по профессии» среди молодых специалистов  организаций сельского поселения Шапш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Комитет по культуре администрации Ханты-Мансийского района</w:t>
            </w:r>
          </w:p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Администрац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консультаций в подготовке            бизнес-проектов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«Молодежное предпринимательство в действии»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униципальное бюджетное образовательное учреждение «Районный центр дополнительного образования детей  (по согласованию);</w:t>
            </w:r>
          </w:p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изнес-Инкубатор г.Ханты-Мансийск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и проведение интеллектуальных игр среди учащихся общеобразовательных учреждений по приоритетным направлениям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КОУ СОШ сельского поселения Шапша.</w:t>
            </w:r>
          </w:p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фориентационная работа с выпускниками школ с целью их дальнейшей профессиональной подготовки и привлечения на стажировку к успешным предпринимателям, в том числе на фермерские хозяйств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Ежегодно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МКОУ СОШ сельского поселения Шапша</w:t>
            </w:r>
          </w:p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Раздел III. Формирование положительного образа молодого предпринимателя, </w:t>
            </w:r>
          </w:p>
          <w:p>
            <w:pPr>
              <w:pStyle w:val="Style17"/>
              <w:spacing w:lineRule="exact" w:line="240" w:before="0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оказание содействия созданию фермерских хозяйств, новых форм занятости населения в сельском поселении Шапш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Формирование базы данных молодых людей в возрасте от 18 до 30 лет, для проведения среди них информационно-разъяснительной работы о начальных этапах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 Шапша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Муниципальное бюджетное образовательное учреждение «Районный центр дополнительного образования      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(по согласованию);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изнес-Инкубатор г.Ханты-Мансийска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встреч молодых людей с предпринимателям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 Шапша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экскурсий для молодежи на фермерские хозяйства, расположенные на территории сельского поселения 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 Шапша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1002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100" w:after="10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казание содействия начинающим предпринимателям в участии в выставках, ярмарках, проводимых на территории поселения, района,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Ханты-Мансийского района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100" w:after="10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казание содействия молодым предпринимателям в участии в районных  конкурсах по навыкам ведения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Ханты-Мансийского района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 Шапша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100" w:after="10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рганизация встреч главы администрации поселения с молодежью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Раздел IV. Информационная и консультационная поддержка при реализации Комплексного плана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пределение перспективных направлений деятельности по развитию молодежного предпринимательства в сельском поселении Шапша на текущий год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 раз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 Шапша</w:t>
            </w:r>
          </w:p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реждения культуры сельского 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Информирование учащихся школ, абитуриентов, выпускников СУЗов, ВУЗов, проживающих в сельском поселении Шапша, об имеющихся вакансиях и действующих программах по трудоустройству, разработка и распространение информационно-методическ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месяч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Центр занятости населения г. Ханты-Мансийска (по согласованию) с администрацией сельского 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нформационно-консультативное обеспечение начинающих предпринимателей по вопросам участия в региональных и муниципальных программах поддержки малого и среднего бизнеса 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кружной Бизнес-Инкубатор г.Ханты-Мансийс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Информационное сопровождение мероприятий, направленных на популяризацию предпринимательства в 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ружной Бизнес-Инкубатор          г.Ханты-Мансийск.    Администрация сельского поселения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едоставление консультаций начинающим предпринимателям по развитию молодежного малого предпринимательства, созданию фермерских хозяйств, новых форм занят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bookmarkStart w:id="0" w:name="__DdeLink__551_11235093"/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ружной Бизнес-Инкубатор       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г.Ханты-Мансийск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Размещение наиболее актуальных бизнес-проектов молодежи на сайте органов местного самоуправления сельского поселения Шапш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министрация сельского 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азание содействия «Окружной Бизнес-Инкубатор» в организации тренингов и семинаров для начинающих предпринимателей на территории сельского поселения  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ружной Бизнес-Инкубатор     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Раздел V. Комплексная оценка результативности и эффективности проведенных работ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в рамках Комплексного плана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нализ динамики трудоустройства молодежи поселения в фермерские хозяйства, расположенные на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Администрация сельского </w:t>
            </w:r>
          </w:p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Количественный показатель предпринимателей из числа жителей сельского поселения в возрасте от 18 до 35 лет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Администрация сельского </w:t>
            </w:r>
          </w:p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величение количества новых форм занятости населения в сельском поселении Шапш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Ежеквар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Администрация сельского </w:t>
            </w:r>
          </w:p>
          <w:p>
            <w:pPr>
              <w:pStyle w:val="Style17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селения Шапш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709" w:footer="720" w:bottom="180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71"/>
        </w:tabs>
        <w:ind w:left="1271" w:hanging="360"/>
      </w:pPr>
    </w:lvl>
    <w:lvl w:ilvl="2">
      <w:start w:val="1"/>
      <w:numFmt w:val="decimal"/>
      <w:lvlText w:val="%3."/>
      <w:lvlJc w:val="left"/>
      <w:pPr>
        <w:tabs>
          <w:tab w:val="num" w:pos="1991"/>
        </w:tabs>
        <w:ind w:left="1991" w:hanging="360"/>
      </w:pPr>
    </w:lvl>
    <w:lvl w:ilvl="3">
      <w:start w:val="1"/>
      <w:numFmt w:val="decimal"/>
      <w:lvlText w:val="%4."/>
      <w:lvlJc w:val="left"/>
      <w:pPr>
        <w:tabs>
          <w:tab w:val="num" w:pos="2711"/>
        </w:tabs>
        <w:ind w:left="2711" w:hanging="360"/>
      </w:pPr>
    </w:lvl>
    <w:lvl w:ilvl="4">
      <w:start w:val="1"/>
      <w:numFmt w:val="decimal"/>
      <w:lvlText w:val="%5."/>
      <w:lvlJc w:val="left"/>
      <w:pPr>
        <w:tabs>
          <w:tab w:val="num" w:pos="3431"/>
        </w:tabs>
        <w:ind w:left="3431" w:hanging="360"/>
      </w:pPr>
    </w:lvl>
    <w:lvl w:ilvl="5">
      <w:start w:val="1"/>
      <w:numFmt w:val="decimal"/>
      <w:lvlText w:val="%6."/>
      <w:lvlJc w:val="left"/>
      <w:pPr>
        <w:tabs>
          <w:tab w:val="num" w:pos="4151"/>
        </w:tabs>
        <w:ind w:left="4151" w:hanging="360"/>
      </w:pPr>
    </w:lvl>
    <w:lvl w:ilvl="6">
      <w:start w:val="1"/>
      <w:numFmt w:val="decimal"/>
      <w:lvlText w:val="%7."/>
      <w:lvlJc w:val="left"/>
      <w:pPr>
        <w:tabs>
          <w:tab w:val="num" w:pos="4871"/>
        </w:tabs>
        <w:ind w:left="4871" w:hanging="360"/>
      </w:pPr>
    </w:lvl>
    <w:lvl w:ilvl="7">
      <w:start w:val="1"/>
      <w:numFmt w:val="decimal"/>
      <w:lvlText w:val="%8."/>
      <w:lvlJc w:val="left"/>
      <w:pPr>
        <w:tabs>
          <w:tab w:val="num" w:pos="5591"/>
        </w:tabs>
        <w:ind w:left="5591" w:hanging="360"/>
      </w:pPr>
    </w:lvl>
    <w:lvl w:ilvl="8">
      <w:start w:val="1"/>
      <w:numFmt w:val="decimal"/>
      <w:lvlText w:val="%9."/>
      <w:lvlJc w:val="left"/>
      <w:pPr>
        <w:tabs>
          <w:tab w:val="num" w:pos="6311"/>
        </w:tabs>
        <w:ind w:left="63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104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79" w:after="0"/>
      <w:ind w:left="316" w:right="316" w:hanging="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1:00Z</dcterms:created>
  <dc:creator>Ирина Борисовна</dc:creator>
  <dc:description/>
  <cp:keywords/>
  <dc:language>en-US</dc:language>
  <cp:lastModifiedBy>1</cp:lastModifiedBy>
  <cp:lastPrinted>2012-06-05T15:02:00Z</cp:lastPrinted>
  <dcterms:modified xsi:type="dcterms:W3CDTF">2012-10-16T09:20:00Z</dcterms:modified>
  <cp:revision>31</cp:revision>
  <dc:subject/>
  <dc:title>ДУМА ГОРОДА КОГАЛЫМА</dc:title>
</cp:coreProperties>
</file>