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04.10.2024</w:t>
        <w:tab/>
        <w:t>№ 6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остановление администрации сельского поселения Шапша от 02.04.2018 № 44 «Об утверждении Положения об установлении системы оплаты труда работников Муниципального казенного учреждения культуры «Сельский дом культуры и Досуга» сельского поселения Шапш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>основании постановления администрации Ханты-Мансийского района от 21.06.2024 № 553 «</w:t>
      </w:r>
      <w:r>
        <w:rPr>
          <w:bCs/>
          <w:sz w:val="28"/>
          <w:szCs w:val="28"/>
        </w:rPr>
        <w:t xml:space="preserve">Об утверждении Положений об определении размеров и условий оплаты труда руководителей и работников муниципальных учреждений культуры и дополнительного образования, подведомственных Администрации Ханты-Мансийского района», </w:t>
      </w:r>
      <w:r>
        <w:rPr>
          <w:rFonts w:eastAsia="Calibri"/>
          <w:sz w:val="28"/>
          <w:szCs w:val="28"/>
          <w:lang w:eastAsia="en-US"/>
        </w:rPr>
        <w:t>в целях совершенствования механизма оплаты труда работников муниципального учреждения культуры, подведомственного администрации сельского поселения Шапша</w:t>
      </w:r>
      <w:r>
        <w:rPr>
          <w:sz w:val="28"/>
          <w:szCs w:val="28"/>
        </w:rPr>
        <w:t>:</w:t>
      </w:r>
    </w:p>
    <w:p>
      <w:pPr>
        <w:pStyle w:val="S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сельского поселения Шапша от 02.04.2018 № 44 «Об утверждении Положения об установлении системы оплаты труда работников Муниципального казенного учреждения культуры «Сельский дом культуры и Досуга» сельского поселения Шапша», изложив таблицу 1 раздела II приложения 1 к постановлению в следующей редакции: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ессиональные квалификационные группы должностей работников учреждения и 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6"/>
        <w:gridCol w:w="3908"/>
        <w:gridCol w:w="2726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 (квалификационные категории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окладов (должностных окладов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ного формировани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7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8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3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мейстер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8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3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7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организатор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3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7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оператор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8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7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</w:t>
            </w:r>
          </w:p>
        </w:tc>
      </w:tr>
      <w:tr>
        <w:trPr>
          <w:trHeight w:val="274" w:hRule="atLeast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мпаниатор – концертмейстер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7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отраслевые должности рабочих второго уровня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3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разряд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отраслевые должности служащих четвертого уровня»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филиала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0</w:t>
            </w:r>
          </w:p>
        </w:tc>
      </w:tr>
    </w:tbl>
    <w:p>
      <w:pPr>
        <w:pStyle w:val="Normal"/>
        <w:autoSpaceDE w:val="false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и распространяется на правоотношения, возникшие с 1 октябр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директора муниципального казенного учреждения культуры «Сельский дом культуры и досуга» сельского поселения Шапша (Геккель В.Г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-</dc:creator>
  <dc:description/>
  <dc:language>en-US</dc:language>
  <cp:lastModifiedBy>Специалист-3</cp:lastModifiedBy>
  <cp:lastPrinted>2024-10-04T12:25:00Z</cp:lastPrinted>
  <dcterms:modified xsi:type="dcterms:W3CDTF">2024-10-04T07:25:00Z</dcterms:modified>
  <cp:revision>2</cp:revision>
  <dc:subject/>
  <dc:title>РОССИЙСКАЯ ФЕДЕРАЦИЯ</dc:title>
</cp:coreProperties>
</file>