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</w:t>
        <w:tab/>
        <w:t>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утратившим силу Решения Совета депутатов сельского поселения Шапша от 13.03.2009 № 33 «Об утверждении  Положения о порядке разработки и принятия планов и программ социально-экономического развития сельского поселения Шапша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н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шение Совета депутатов сельского поселения Шапша от 13 марта 2009 года № 33 «Об утверждения Положения о порядке разработки и принятия планов и программ социально-экономического развития сельского поселения Шапш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  Л.А. Овчерю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1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сновной"/>
    <w:basedOn w:val="Normal"/>
    <w:qFormat/>
    <w:pPr>
      <w:spacing w:lineRule="auto" w:line="240" w:before="0" w:after="20"/>
      <w:ind w:left="0" w:right="0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66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0:00Z</dcterms:created>
  <dc:creator>User</dc:creator>
  <dc:description/>
  <cp:keywords/>
  <dc:language>en-US</dc:language>
  <cp:lastModifiedBy>Ольга</cp:lastModifiedBy>
  <cp:lastPrinted>2025-02-26T11:32:00Z</cp:lastPrinted>
  <dcterms:modified xsi:type="dcterms:W3CDTF">2025-02-26T06:33:00Z</dcterms:modified>
  <cp:revision>4</cp:revision>
  <dc:subject/>
  <dc:title/>
</cp:coreProperties>
</file>