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Heading1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13.02.2020                                                                                                 № 31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Style1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сельского поселения Шапша от 01.12.2017 № 131 «Об утверждении муниципальной программы «Развитие исторических и иных местных традиций в связи с юбилейными датами населенных пунктов в сельском поселении Шапша» (с изменениями от 14.03.2018 № 35, от 13.12.2018 №199, от 18.12.2019 № 110, от 21.01.2020 № 9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 соответствии со статьей 179 Бюджетного кодекса Российской Федер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7"/>
          <w:szCs w:val="27"/>
        </w:rPr>
        <w:t>Внести в постановление администрации сельского поселения Шапша от 01.12.2017 № 131 «Об утверждении муниципальной программы «Развитие исторических и иных местных традиций в связи с юбилейными датами населенных пунктов в сельском поселении Шапша»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паспорте программы позицию «Целевые показатели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7"/>
                <w:szCs w:val="27"/>
              </w:rPr>
              <w:t>Обеспечение доли населенных пунктов, в которых проведены мероприятия в связи с юбилейными датами: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100 %;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оли реализованных проектов, направленных на содействие развитию исторических и иных местных традиций в населенных пунктах, в которых проведены мероприятия в связи с наступившими юбилейными датами, к аналогичным проектам, отобранным по результатам конкурса на условиях инициативного бюджетирования, на уровне не менее 100%:</w:t>
            </w:r>
          </w:p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00 %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 Приложение 1 к программе изложить в следующе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Шапша                                       Л.А.Овчерюкова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апша 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3.02.2020 № 31</w:t>
      </w:r>
    </w:p>
    <w:p>
      <w:pPr>
        <w:pStyle w:val="Normal"/>
        <w:shd w:fill="FFFFFF" w:val="clear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>
          <w:rFonts w:cs="Arial"/>
          <w:sz w:val="28"/>
          <w:szCs w:val="28"/>
        </w:rPr>
      </w:pPr>
      <w:r>
        <w:rPr>
          <w:sz w:val="28"/>
          <w:szCs w:val="28"/>
        </w:rPr>
        <w:t>«Приложение 1 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003"/>
        <w:gridCol w:w="1843"/>
        <w:gridCol w:w="1559"/>
        <w:gridCol w:w="1417"/>
        <w:gridCol w:w="1417"/>
        <w:gridCol w:w="2269"/>
      </w:tblGrid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-теля</w:t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населенных пунктов, в которых проведены мероприятия в связи с наступившими юбилейными датам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 реализованных проектов, направленных на содействие развитию исторических и иных местных традиций в населенных пунктах автономного округа, в которых проведены мероприятия в связи с наступившими юбилейными датами, к аналогичным проектам, отобранным по результатам конкурса на условиях инициативного бюджетирования,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ConsPlusNormal"/>
        <w:rPr>
          <w:lang w:bidi="ru-RU"/>
        </w:rPr>
      </w:pPr>
      <w:r>
        <w:rPr>
          <w:lang w:bidi="ru-RU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Эберт Т.М.</dc:creator>
  <dc:description/>
  <cp:keywords/>
  <dc:language>en-US</dc:language>
  <cp:lastModifiedBy>Специалист-3</cp:lastModifiedBy>
  <cp:lastPrinted>2020-01-21T16:38:00Z</cp:lastPrinted>
  <dcterms:modified xsi:type="dcterms:W3CDTF">2020-02-13T07:30:00Z</dcterms:modified>
  <cp:revision>70</cp:revision>
  <dc:subject/>
  <dc:title/>
</cp:coreProperties>
</file>