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17.05.2024               </w:t>
        <w:tab/>
        <w:tab/>
        <w:tab/>
        <w:t xml:space="preserve">                                                          № 30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</w:tblGrid>
      <w:tr>
        <w:trPr/>
        <w:tc>
          <w:tcPr>
            <w:tcW w:w="5353" w:type="dxa"/>
            <w:tcBorders/>
          </w:tcPr>
          <w:p>
            <w:pPr>
              <w:pStyle w:val="Headertext"/>
              <w:spacing w:before="0" w:after="28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 внесении изменений в постановление администрации сельского поселения Шапша от 09.12.2022 № 123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Внести в постановление администрации сельского поселения Шапша от 09.12.2022 № 123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7"/>
        </w:rPr>
        <w:t>»</w:t>
      </w:r>
      <w:r>
        <w:rPr>
          <w:sz w:val="28"/>
          <w:szCs w:val="27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 xml:space="preserve">1.1. Пункт 1.1 раздела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дополнить абзацем вторым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2. Раздел I дополнить подразделом 1.4 следующего содержания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«1.4. Организация предоставления муниципальной услуги в упреждающем (проактивном) режиме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 xml:space="preserve">1.4.1. При наступлении событий, являющихся основанием для предоставления муниципальной услуги, Уполномоченный орган вправе: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7"/>
        </w:rPr>
        <w:t>1.4.2. Случаи и порядок предоставления муниципальной услуги в упреждающем (проактивном) режиме не предусмотрены.»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1 пункта 2.6.1 изложить в следующей редакции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частях 10 и 11 статьи 7 Федерального закона № 210-ФЗ, а также проверять соответствие копий представляемых документов (за исключением нотариально заверенных) их оригиналам;»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2.6.6 изложить в следующей редакции: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6. Сотрудникам администрации запрещается: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казывать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организаций, участвующих в предоставлении муниципальной услуги и государственной информационной системы «Портал государственных и муниципальных услуг Ханты-Мансийского автономного округа – Югры»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, на официальном сайте администрации, организаций, участвующих в предоставлении государственной услуги и государственной информационной системы «Портал государственных и муниципальных услуг Ханты-Мансийского автономного округа – Югры»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ть от заявителя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ема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210-ФЗ)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ни, указанные в части 1 статьи 9 Федерального закона № 210-ФЗ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ённых в представленный ранее комплект документов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ё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предоставляющего муниципальную услугу, при первоначальном отказе в приё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 xml:space="preserve">1.5.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.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1.6. Пункты 5.15 – 5.15.2 изложить в следующе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 xml:space="preserve">«5.15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 xml:space="preserve">пункте 5.11 настоящего </w:t>
        </w:r>
      </w:hyperlink>
      <w:r>
        <w:rPr>
          <w:sz w:val="28"/>
          <w:szCs w:val="28"/>
        </w:rPr>
        <w:t>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 xml:space="preserve">5.15.1. В случае признания жалобы подлежащей удовлетворению в ответе заявителю, указанном в </w:t>
      </w:r>
      <w:hyperlink r:id="rId4">
        <w:r>
          <w:rPr>
            <w:rStyle w:val="InternetLink"/>
            <w:sz w:val="28"/>
            <w:szCs w:val="28"/>
          </w:rPr>
          <w:t xml:space="preserve">пункте 5.15 настоящего </w:t>
        </w:r>
      </w:hyperlink>
      <w:r>
        <w:rPr>
          <w:sz w:val="28"/>
          <w:szCs w:val="28"/>
        </w:rPr>
        <w:t xml:space="preserve">разде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bookmarkStart w:id="0" w:name="P0217"/>
      <w:bookmarkEnd w:id="0"/>
      <w:r>
        <w:rPr>
          <w:sz w:val="28"/>
          <w:szCs w:val="28"/>
        </w:rPr>
        <w:t xml:space="preserve">5.15.2. В случае признания жалобы не подлежащей удовлетворению в ответе заявителю, указанном в </w:t>
      </w:r>
      <w:hyperlink r:id="rId5">
        <w:r>
          <w:rPr>
            <w:rStyle w:val="InternetLink"/>
            <w:sz w:val="28"/>
            <w:szCs w:val="28"/>
          </w:rPr>
          <w:t xml:space="preserve">пункте 5.15 настоящего </w:t>
        </w:r>
      </w:hyperlink>
      <w:r>
        <w:rPr>
          <w:sz w:val="28"/>
          <w:szCs w:val="28"/>
        </w:rPr>
        <w:t>раздел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7"/>
        </w:rPr>
        <w:t>Глава сельского поселения Шапша                                        Л.А.Овчерюкова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902228011&amp;mark=000000000000000000000000000000000000000000000000008Q00LV&amp;mark=000000000000000000000000000000000000000000000000008Q00LV" TargetMode="External"/><Relationship Id="rId4" Type="http://schemas.openxmlformats.org/officeDocument/2006/relationships/hyperlink" Target="kodeks://link/d?nd=902228011&amp;mark=000000000000000000000000000000000000000000000000008Q20M0&amp;mark=000000000000000000000000000000000000000000000000008Q20M0" TargetMode="External"/><Relationship Id="rId5" Type="http://schemas.openxmlformats.org/officeDocument/2006/relationships/hyperlink" Target="kodeks://link/d?nd=902228011&amp;mark=000000000000000000000000000000000000000000000000008Q20M0&amp;mark=000000000000000000000000000000000000000000000000008Q20M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Специалист-3</cp:lastModifiedBy>
  <cp:lastPrinted>2024-05-17T15:25:00Z</cp:lastPrinted>
  <dcterms:modified xsi:type="dcterms:W3CDTF">2024-05-17T10:28:00Z</dcterms:modified>
  <cp:revision>72</cp:revision>
  <dc:subject/>
  <dc:title> </dc:title>
</cp:coreProperties>
</file>