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ШАП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3.2025        </w:t>
        <w:tab/>
        <w:tab/>
        <w:tab/>
        <w:tab/>
        <w:tab/>
        <w:tab/>
        <w:tab/>
        <w:tab/>
        <w:tab/>
        <w:t xml:space="preserve">   № 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. Шапш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кого поселения Шапша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 декабря 2022 года № 140 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равил землепользования 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стройки муниципального образования </w:t>
      </w:r>
    </w:p>
    <w:p>
      <w:pPr>
        <w:pStyle w:val="HEADERTEX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Шапша»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Ханты – Мансийской межрайонной прокуратуры от 10.03.2025 № 07-02-2025/Прдп66-20711014,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2 января 1996 г. № 8-ФЗ «О погребении и похоронном деле», Постановлением Правительства Российской Федерации от 08.10.2020 № 1631 «Об отмене нормативных правов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санитарно-эпидемиологического надзо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авила землепользования и застройки муниципального образования сельское поселение Шапша, утвержденные Постановлением Администрации сельского поселения Шапша Ханты – Мансийского района Ханты-Мансийского автономного округа – Югры от 22 декабря 2022 года № 140 (далее – Правила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из Правил слова «Постановления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Правил заменить слова «скотомогильников» словами «объектов уничтожения биологических отходов» в соответствующих падеж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Шапша </w:t>
        <w:tab/>
        <w:tab/>
        <w:tab/>
        <w:tab/>
        <w:t xml:space="preserve">       Л.А. Овчер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78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2:00Z</dcterms:created>
  <dc:creator>User-Cons2</dc:creator>
  <dc:description/>
  <cp:keywords/>
  <dc:language>en-US</dc:language>
  <cp:lastModifiedBy>Ольга</cp:lastModifiedBy>
  <cp:lastPrinted>2025-03-31T10:22:00Z</cp:lastPrinted>
  <dcterms:modified xsi:type="dcterms:W3CDTF">2025-03-31T05:23:00Z</dcterms:modified>
  <cp:revision>7</cp:revision>
  <dc:subject/>
  <dc:title>Об утверждении правил землепользования и застройки муниципального образования сельское поселение Шапша (с изменениями на: 31 октября 2024 года)</dc:title>
</cp:coreProperties>
</file>