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календарный пл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, спортивных, социально - значимых мероприятий для возрастной аудитории 65+ сельского поселения Шапша с 01.10.2020 по 31.12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8"/>
        <w:gridCol w:w="2650"/>
        <w:gridCol w:w="1701"/>
        <w:gridCol w:w="4242"/>
        <w:gridCol w:w="2886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адрес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90-летнему юбилею ХМАО-Югр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 и уклад казаков западной Сибир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и Д» с.п. Шапша 8(346)7372455, Shapshaklub@mail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- https://vk.com/id25108 8625; на сайте АСП Шапша - http://admshapsha.ru/; 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Алясова Л.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уководител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рмина А.С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Ю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90-летнему юбилею ХМАО-Югр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 и уклад жителей Сибир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- https://vk.com/id25108 8625; на сайте АСП Шапша - http://admshapsha.ru/; 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Алясова Л.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, празднованию «День народного единства»: концертная програм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- https://vk.com/id25108 8625; на сайте АСП Шапша - http://admshapsha.ru/; 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Шапш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армина А.С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ясова Л.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Ю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кал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.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нструктор Едомских А.В.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90-летнему юбилею ХМАО-Югры видео выставка прикладного искусст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народов севе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- https://vk.com/id25108 8625; на сайте АСП Шапша - http://admshapsha.ru/; 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Шапш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ясова Л.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а В.Ф.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празднику «День мам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Шапш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армина А.С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ясова Л.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Ю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кал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.Н.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- https://vk.com/id25108 8625; на сайте АСП Шапша - http://admshapsha.ru/; 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Шапш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армина А.С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нструктор Едомских А.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Ю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«90-летнему юбилею ХМАО –Югр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- https://vk.com/id25108 8625; на сайте АСП Шапша - http://admshapsha.ru/; 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Шапш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армина А.С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Ю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кал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.Н.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 поселенческого традиционного итогового мероприятия, посвященного подведению итогов уходяще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- https://vk.com/id25108 8625; на сайте АСП Шапша - http://admshapsha.ru/; 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Шапш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армина А.С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Ю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кал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.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на дому «Дари тепло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спецами, крючком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, пятниц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ы WhatsApp, Viber: д. Шапша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оловина Л.Г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В.Л.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овые програм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20г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ы WhatsApp, Viber: д. Шапша, д.Ярки с.Зенково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иД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Шапш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спорту Шубин С.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нструктор Едомских А.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окал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 песенного репертуара к праздничным датам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и Д» с.п. Шапша 8(346)7372455, Shapshaklu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, пятниц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ы WhatsApp, Viber: д. Шапша группы: «Шапша», «Семейный досуг СДКиД» (Vibe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кал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.Н.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Директор МКУК СДК и Д  В.Г.Геккел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Style20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6:00Z</dcterms:created>
  <dc:creator>VrakovUA</dc:creator>
  <dc:description/>
  <cp:keywords/>
  <dc:language>en-US</dc:language>
  <cp:lastModifiedBy>Специалист-3</cp:lastModifiedBy>
  <cp:lastPrinted>2020-10-02T15:24:00Z</cp:lastPrinted>
  <dcterms:modified xsi:type="dcterms:W3CDTF">2020-11-03T07:24:00Z</dcterms:modified>
  <cp:revision>34</cp:revision>
  <dc:subject/>
  <dc:title/>
</cp:coreProperties>
</file>